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>
          <w:rFonts w:eastAsia="方正大标宋简体;Arial Unicode MS"/>
          <w:color w:val="FF0000"/>
          <w:w w:val="75"/>
          <w:sz w:val="100"/>
          <w:szCs w:val="100"/>
        </w:rPr>
      </w:pPr>
      <w:r>
        <w:rPr>
          <w:rFonts w:eastAsia="方正大标宋简体;Arial Unicode MS"/>
          <w:color w:val="FF0000"/>
          <w:w w:val="75"/>
          <w:sz w:val="100"/>
          <w:szCs w:val="100"/>
        </w:rPr>
        <w:t>江苏省人才工作领导小组</w:t>
      </w:r>
    </w:p>
    <w:p>
      <w:pPr>
        <w:pStyle w:val="Normal"/>
        <w:spacing w:lineRule="exact" w:line="520"/>
        <w:jc w:val="center"/>
        <w:rPr>
          <w:rFonts w:eastAsia="方正仿宋_GBK;Arial Unicode MS"/>
          <w:color w:val="FF0000"/>
          <w:w w:val="75"/>
          <w:sz w:val="100"/>
          <w:szCs w:val="21"/>
        </w:rPr>
      </w:pPr>
      <w:r>
        <w:rPr>
          <w:rFonts w:eastAsia="方正仿宋_GBK;Arial Unicode MS"/>
          <w:color w:val="FF0000"/>
          <w:w w:val="75"/>
          <w:sz w:val="1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740</wp:posOffset>
                </wp:positionH>
                <wp:positionV relativeFrom="paragraph">
                  <wp:posOffset>29083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苏人才〔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2.9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;Arial Unicode MS"/>
                          <w:sz w:val="32"/>
                        </w:rPr>
                        <w:t>苏人才〔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201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6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〕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5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Arial Unicode MS"/>
          <w:sz w:val="32"/>
          <w:szCs w:val="21"/>
        </w:rPr>
      </w:pPr>
      <w:r>
        <w:rPr>
          <w:rFonts w:eastAsia="方正仿宋_GBK;Arial Unicode MS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1594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2.15pt,41.4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 w:before="312" w:after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确定江苏省第五期</w:t>
      </w:r>
      <w:r>
        <w:rPr>
          <w:rFonts w:eastAsia="方正小标宋简体;Arial Unicode MS"/>
          <w:kern w:val="0"/>
          <w:sz w:val="44"/>
          <w:szCs w:val="44"/>
        </w:rPr>
        <w:t>“</w:t>
      </w:r>
      <w:r>
        <w:rPr>
          <w:rFonts w:eastAsia="方正小标宋简体;Arial Unicode MS"/>
          <w:kern w:val="0"/>
          <w:sz w:val="44"/>
          <w:szCs w:val="44"/>
        </w:rPr>
        <w:t>333</w:t>
      </w:r>
      <w:r>
        <w:rPr>
          <w:rFonts w:eastAsia="方正小标宋简体;Arial Unicode MS"/>
          <w:kern w:val="0"/>
          <w:sz w:val="44"/>
          <w:szCs w:val="44"/>
        </w:rPr>
        <w:t>高层次人才培养</w:t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工程</w:t>
      </w:r>
      <w:r>
        <w:rPr>
          <w:rFonts w:eastAsia="方正小标宋简体;Arial Unicode MS"/>
          <w:kern w:val="0"/>
          <w:sz w:val="44"/>
          <w:szCs w:val="44"/>
        </w:rPr>
        <w:t>”</w:t>
      </w:r>
      <w:r>
        <w:rPr>
          <w:rFonts w:eastAsia="方正小标宋简体;Arial Unicode MS"/>
          <w:kern w:val="0"/>
          <w:sz w:val="44"/>
          <w:szCs w:val="44"/>
        </w:rPr>
        <w:t>第二层次中青年领军人才的通知</w:t>
      </w:r>
    </w:p>
    <w:p>
      <w:pPr>
        <w:pStyle w:val="Normal"/>
        <w:snapToGrid w:val="false"/>
        <w:spacing w:lineRule="exact" w:line="590"/>
        <w:jc w:val="center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</w:r>
    </w:p>
    <w:p>
      <w:pPr>
        <w:pStyle w:val="Normal"/>
        <w:widowControl/>
        <w:spacing w:lineRule="exact" w:line="59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kern w:val="0"/>
          <w:sz w:val="34"/>
          <w:szCs w:val="34"/>
        </w:rPr>
        <w:t>各市人才工作领导小组，各有关单位党委（党组）：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经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省委常委会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研究，确定张正等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468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名同志为江苏省第五期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“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高层次人才培养工程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”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第二层次中青年领军人才（名单附后），管理期从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至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。请按照《江苏省第五期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“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高层次人才培养工程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”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培养对象选拔、培养与管理暂行办法》（苏人才办〔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〕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号）的有关规定，落实好相关待遇，切实加强培养与管理工作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right="510" w:firstLine="680"/>
        <w:jc w:val="right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江苏省人才工作领导小组</w:t>
      </w:r>
    </w:p>
    <w:p>
      <w:pPr>
        <w:pStyle w:val="Font1style1"/>
        <w:widowControl w:val="false"/>
        <w:snapToGrid w:val="false"/>
        <w:spacing w:lineRule="exact" w:line="590" w:before="0" w:after="0"/>
        <w:ind w:right="680" w:firstLine="680"/>
        <w:jc w:val="center"/>
        <w:rPr/>
      </w:pPr>
      <w:r>
        <w:rPr>
          <w:rFonts w:eastAsia="Times New Roman" w:cs="Times New Roman" w:ascii="Times New Roman" w:hAnsi="Times New Roman"/>
          <w:kern w:val="2"/>
          <w:sz w:val="34"/>
          <w:szCs w:val="34"/>
        </w:rPr>
        <w:t xml:space="preserve">                        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9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26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日</w:t>
      </w:r>
      <w:r>
        <w:br w:type="page"/>
      </w:r>
    </w:p>
    <w:p>
      <w:pPr>
        <w:pStyle w:val="Font1style1"/>
        <w:widowControl w:val="false"/>
        <w:snapToGrid w:val="false"/>
        <w:spacing w:lineRule="exact" w:line="590" w:before="0" w:after="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江苏省第五期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“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333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高层次人才培养工程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”</w:t>
      </w:r>
    </w:p>
    <w:p>
      <w:pPr>
        <w:pStyle w:val="Style20"/>
        <w:shd w:fill="FFFFFF" w:val="clear"/>
        <w:spacing w:lineRule="exact" w:line="580" w:before="0" w:after="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第二层次中青年领军人才名单</w:t>
      </w:r>
    </w:p>
    <w:p>
      <w:pPr>
        <w:pStyle w:val="Style20"/>
        <w:shd w:fill="FFFFFF" w:val="clear"/>
        <w:spacing w:lineRule="exact" w:line="58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7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南京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30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陵科技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正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技术研究院：张兴刚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熊猫汉达科技有限公司：秦红祥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云创大数据科技股份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兴新软件有限责任公司：董振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圣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兴通讯股份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杰迈视讯科技有限公司：穆科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南瑞继保电气有限公司：曹冬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亚东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环保产业技术研究院股份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同凯兆业生物技术有限责任公司：陈晓春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博特新材料股份有限公司：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建筑科学研究院有限公司：刘永刚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城市规划编制研究中心：王芙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化集团研究院：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政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交科集团股份有限公司：张宇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熊猫电子股份有限公司：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雨润食品有限公司：徐宝才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圣和药业股份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鼓楼医院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华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脑科医院：柯晓燕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一医院：王书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妇幼保健院：郭锡熔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附属南京儿童医院：张爱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附属逸夫医院：曹长春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附属中学：徐险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太平巷幼儿园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天正小学：王九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苏州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8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开关制造有限公司：管瑞良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国显光电有限公司：张德强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亨通光纤科技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维信诺科技有限公司：高裕弟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碧湾信息技术有限公司：季白杨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禾信质谱技术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振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富瑞特种装备股份有限公司：殷劲松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苏大维格光电科技股份有限公司：周小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（沙钢）钢铁研究院：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晗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珂玛材料技术有限公司：刘先兵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设计研究院股份有限公司：赵宏康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职业大学：方立刚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金盟生物技术有限公司：彭红卫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农业科学院：沈明星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立医院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振华中学校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姚惠芬刺绣艺术有限公司：姚惠芬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无锡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3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卓易信息科技股份有限公司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乾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船重工集团公司第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702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研究所：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森莱浦光电科技有限公司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立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兴澄特种钢铁有限公司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杰尔科技股份有限公司：金华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光锅炉股份有限公司：沈解忠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银邦金属复合材料股份有限公司：周德敬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威孚环保催化剂有限公司：王家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公安部交通管理科学研究所：方艾芬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水产科学研究院淡水渔业研究中心：董在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南大学附属医院（无锡市第四人民医院）：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人民医院：邵君飞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亿唐动画设计有限公司：施向东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常州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5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铭赛机器人科技股份有限公司：曲东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简科技股份有限公司：杨永岗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二人民医院：汤黎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一人民医院：顾伟英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中医医院：黎启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镇江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1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航天海鹰（镇江）特种材料有限公司：杨海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志强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学第四附属医院：苏兆亮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索普（集团）有限公司：邵守言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交通运输局：章荣福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顺集团有限公司：李国权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第一人民医院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胜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检察院：俞波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高等专科学校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扬州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0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电力设备修造厂有限公司：陈久松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诚德钢管有限公司：王如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胜科技创新股份有限公司：房权生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扬农化工集团有限公司：丁克鸿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里下河地区农业科学研究所：吴宏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爱宏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北人民医院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晶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道荣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新华中学：薛义荣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泰州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4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姜堰市博特新材料有限公司：洪锦祥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济川药业集团有限公司：董自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人民医院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中医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南通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6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铁锚玻璃股份有限公司：吴贲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万达锅炉有限公司：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克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钢集团南通线材制品有限公司：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轶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沿江地区农科所：王学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海生物科技有限公司：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启东市教师发展中心：王晓东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盐城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5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淮剧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澄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第三人民医院：崔玉宝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妇幼保健院：卞洪亮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中医院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第一小学教育集团：王咏梅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淮安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7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汉邦科技有限公司：张大兵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井神盐化股份有限公司：刘正友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今世缘酒业股份有限公司：吴建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农业科学院：袁彩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天士力帝益药业有限公司研究所：王国成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二人民医院：郑东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德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宿迁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2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鼓楼医院集团宿迁市人民医院：张荣林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睿阳精密工业股份有限公司：曹海平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徐州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7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集团工程机械股份有限公司：陈卫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基础工程机械有限公司：张忠海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重型机械有限公司：单增海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农业科学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中心医院：韩从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高级中学：秦晓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连云港市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6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中复连众复合材料集团有限公司：乔光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豪森药业集团有限公司：吕爱锋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康缘药业股份有限公司：王振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岗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妇幼保健院：汤丽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文化广电新闻出版局：王咏梅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委宣传部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0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广电总台：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建赓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社会科学院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蔚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博物院：田名利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江苏省委党校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凤凰出版传媒股份有限公司：宋吉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文化艺术研究院：楚小庆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演艺集团：李鸿良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译林出版社有限公司：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楠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委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政法委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2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公安厅：吴和生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高级人民法院：侯海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经信委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4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十四研究所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银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二十八研究所：吴振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五十五研究所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忠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O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二研究所：倪其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二四研究所：陈文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兴旺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一六研究所：顾金良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电南京自动化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江苏省电力公司电力科学研究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群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职业技术学院：杜庆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教育厅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225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大学：安同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大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丙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明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吉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贤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书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茹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鹿化煜张高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贤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鹏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里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福象贾良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愈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条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程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color w:val="FF0000"/>
                <w:kern w:val="0"/>
                <w:sz w:val="34"/>
                <w:szCs w:val="34"/>
              </w:rPr>
              <w:t>东南大学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：陈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艳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立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慧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伟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长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世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志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中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光明钱春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钟文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彤徐赵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金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color w:val="FF0000"/>
                <w:kern w:val="0"/>
                <w:sz w:val="34"/>
                <w:szCs w:val="34"/>
              </w:rPr>
              <w:t>韩俊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雪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嘉陈淑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迪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冬梅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航空航天大学：阮新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慎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晓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惊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国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敦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正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曲宁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立峰李迎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校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冬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理工大学：徐胜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金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千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国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正祥曾海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俊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阚二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俊松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河海大学：高玉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茂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光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吉伯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怀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农业大学：陈发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建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小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柳李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秀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旺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源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艳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张正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建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淑怡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药科大学：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宏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海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莉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李会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建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齐炼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阿基业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矿业大学：周公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德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继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吉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59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秦波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东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亦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南大学：吴小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立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元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荣荣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金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进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连红王菡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辛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文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建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靳光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雪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59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胡志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彦恺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第一附属医院（南京医科大学中西医结合研究所）：周林福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第一临床医学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连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卫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医药大学：唐于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宿树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艺术学院：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向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泳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业大学：董晓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邵宗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益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学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59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陶友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志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和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财经大学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贺建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59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卞志村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工程大学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先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邮电大学：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曲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令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雁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赖文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卫东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850" w:hanging="85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林业大学：汪贵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佟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延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晓燕祝遵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建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邵晓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审计大学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洪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乾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警官学院：卜全民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焕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贵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殳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钟志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振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永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泽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彦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建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新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劲松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科技大学：陈永平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理工学院：陆玉梅、崔景贵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学：鲁金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旭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建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文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乔冠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贾卫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由天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全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徐立章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技大学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大学：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巧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大学：顾菊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爱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宇民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师范大学：曹典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沙先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祖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国春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医科大学：郑骏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筱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君利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教育科学研究院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科技厅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7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航天科工集团八五一一研究所：孙永志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瑞集团公司（国网电力科学研究院）：翟明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碧君许剑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航天科工集团八五一一研究所：冀贞海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农业部南京农业机械化研究所：彭宝良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林业科学研究院林产化学工业研究所：周永红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住建厅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城市发展研究所：朱东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交通厅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2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交通工程建设局：周建林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交通运输厅工程质量监督局：史国刚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农委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6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农牧科技职业学院：朱善元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家禽科学研究所：李慧芳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农业技术推广总站：邓建平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农业科学院：张洁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茂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水利厅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7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水利科学研究院：胡少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求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国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子武李中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盛金保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水北调东线江苏水源有限责任公司：冯旭松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商务厅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2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豪控股集团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检验检疫局：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省卫计委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33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人民医院：孔祥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国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奎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59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琪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增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咏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卫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中医院：朱清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玉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明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color w:val="FF0000"/>
                <w:kern w:val="0"/>
                <w:sz w:val="34"/>
                <w:szCs w:val="34"/>
              </w:rPr>
              <w:t>东南大学附属中大医院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：居胜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勇贵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疾病预防控制中心：鲍倡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明浩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中医药研究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霍介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贾晓斌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血吸虫病防治研究所：羊海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肿瘤医院：张业伟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第二附属医院：朱叶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春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朝霞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苏州大学附属第一医院：周亚峰</w:t>
            </w:r>
            <w:r>
              <w:rPr>
                <w:rFonts w:eastAsia="Times New Roman"/>
                <w:spacing w:val="-10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嵇富海</w:t>
            </w:r>
            <w:r>
              <w:rPr>
                <w:rFonts w:eastAsia="Times New Roman"/>
                <w:spacing w:val="-10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spacing w:val="-10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spacing w:val="-10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陈苏宁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附属儿童医院：胡绍燕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大学附属医院：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医学院附属医院：乔建林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中科院南京分院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3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科院苏州医工所：唐玉国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科院苏州纳米技术与纳米仿生研究所：李清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科陈立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强斌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科院紫金山天文台：赵长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一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大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科院南京地理与湖泊研究所：吴庆龙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中科院南京土壤研究所：张甘霖</w:t>
            </w:r>
            <w:r>
              <w:rPr>
                <w:rFonts w:eastAsia="Times New Roman"/>
                <w:spacing w:val="-10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周东美</w:t>
            </w:r>
            <w:r>
              <w:rPr>
                <w:rFonts w:eastAsia="Times New Roman"/>
                <w:spacing w:val="-10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颜晓元</w:t>
            </w:r>
            <w:r>
              <w:rPr>
                <w:rFonts w:eastAsia="Times New Roman"/>
                <w:spacing w:val="-10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吴龙华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驻苏部队（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22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全军博士后管理信息中心：王修来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解放军理工大学：刘爱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启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立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59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锦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泽水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63983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部队：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晓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第六十三研究所：范建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玉生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军指挥学院：冒长礼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军区军事医学研究所（南京军区疾病预防控制中心）：王长军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军区南京总医院：李维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陆军指挥学院：沈寿林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炮兵学院：李臣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心珲</w:t>
            </w:r>
          </w:p>
        </w:tc>
      </w:tr>
      <w:tr>
        <w:trPr>
          <w:trHeight w:val="62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政治学院：姜延军</w:t>
            </w:r>
          </w:p>
        </w:tc>
      </w:tr>
    </w:tbl>
    <w:p>
      <w:pPr>
        <w:pStyle w:val="Font1style1"/>
        <w:widowControl w:val="false"/>
        <w:snapToGrid w:val="false"/>
        <w:spacing w:lineRule="exact" w:line="59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671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DD0806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1:00Z</dcterms:created>
  <dc:creator>999宝藏网</dc:creator>
  <dc:description/>
  <dc:language>en-US</dc:language>
  <cp:lastModifiedBy>微软用户</cp:lastModifiedBy>
  <cp:lastPrinted>2016-08-09T16:14:00Z</cp:lastPrinted>
  <dcterms:modified xsi:type="dcterms:W3CDTF">2016-11-01T00:21:00Z</dcterms:modified>
  <cp:revision>3</cp:revision>
  <dc:subject/>
  <dc:title>关于申报2012年度江苏省</dc:title>
</cp:coreProperties>
</file>