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24" w:after="0"/>
        <w:jc w:val="center"/>
        <w:rPr>
          <w:rFonts w:eastAsia="方正大标宋简体;Arial Unicode MS"/>
          <w:color w:val="FF0000"/>
          <w:w w:val="75"/>
          <w:sz w:val="100"/>
          <w:szCs w:val="100"/>
        </w:rPr>
      </w:pPr>
      <w:r>
        <w:rPr>
          <w:rFonts w:eastAsia="方正大标宋简体;Arial Unicode MS"/>
          <w:color w:val="FF0000"/>
          <w:w w:val="75"/>
          <w:sz w:val="100"/>
          <w:szCs w:val="100"/>
        </w:rPr>
        <w:t>江苏省人才工作领导小组</w:t>
      </w:r>
    </w:p>
    <w:p>
      <w:pPr>
        <w:pStyle w:val="Normal"/>
        <w:spacing w:lineRule="exact" w:line="520"/>
        <w:jc w:val="center"/>
        <w:rPr>
          <w:rFonts w:eastAsia="方正仿宋_GBK;Arial Unicode MS"/>
          <w:color w:val="FF0000"/>
          <w:w w:val="75"/>
          <w:sz w:val="100"/>
          <w:szCs w:val="21"/>
        </w:rPr>
      </w:pPr>
      <w:r>
        <w:rPr>
          <w:rFonts w:eastAsia="方正仿宋_GBK;Arial Unicode MS"/>
          <w:color w:val="FF0000"/>
          <w:w w:val="75"/>
          <w:sz w:val="1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302260</wp:posOffset>
                </wp:positionV>
                <wp:extent cx="29718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苏人才〔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2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仿宋简体;Arial Unicode MS"/>
                          <w:sz w:val="32"/>
                        </w:rPr>
                        <w:t>苏人才〔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201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6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〕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7</w:t>
                      </w:r>
                      <w:r>
                        <w:rPr>
                          <w:rFonts w:eastAsia="方正仿宋简体;Arial Unicode MS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61594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42.15pt,41.4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 w:before="936" w:after="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确定江苏省第五期</w:t>
      </w: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eastAsia="方正小标宋简体;Arial Unicode MS"/>
          <w:kern w:val="0"/>
          <w:sz w:val="44"/>
          <w:szCs w:val="44"/>
        </w:rPr>
        <w:t>333</w:t>
      </w:r>
      <w:r>
        <w:rPr>
          <w:rFonts w:eastAsia="方正小标宋简体;Arial Unicode MS"/>
          <w:kern w:val="0"/>
          <w:sz w:val="44"/>
          <w:szCs w:val="44"/>
        </w:rPr>
        <w:t>高层次人才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培养工程</w:t>
      </w:r>
      <w:r>
        <w:rPr>
          <w:rFonts w:eastAsia="方正小标宋简体;Arial Unicode MS"/>
          <w:kern w:val="0"/>
          <w:sz w:val="44"/>
          <w:szCs w:val="44"/>
        </w:rPr>
        <w:t>”</w:t>
      </w:r>
      <w:r>
        <w:rPr>
          <w:rFonts w:eastAsia="方正小标宋简体;Arial Unicode MS"/>
          <w:kern w:val="0"/>
          <w:sz w:val="44"/>
          <w:szCs w:val="44"/>
        </w:rPr>
        <w:t>第三层次培养对象的通知</w:t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  <w:t>各市人才工作领导小组，各有关单位党委（党组）：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经各市和省有关部门评审推荐，省人才工作领导小组审核，确定戴惠学等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70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名同志为江苏省第五期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”第三层次培养对象（中青年学术技术带头人），培养管理期从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。请按照《江苏省第五期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3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高层次人才培养工程”培养对象选拔、培养与管理暂行办法》（苏人才办〔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〕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号）的有关规定，落实好相关待遇，切实加强培养与管理工作。</w:t>
      </w:r>
    </w:p>
    <w:p>
      <w:pPr>
        <w:pStyle w:val="Font1style1"/>
        <w:widowControl w:val="false"/>
        <w:snapToGrid w:val="false"/>
        <w:spacing w:lineRule="exact" w:line="590" w:before="0" w:after="0"/>
        <w:ind w:firstLine="680"/>
        <w:jc w:val="both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  <w:r>
        <w:br w:type="page"/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（此页无正文）</w:t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1190" w:hanging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90" w:before="0" w:after="0"/>
        <w:ind w:right="24" w:firstLine="476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江苏省人才工作领导小组</w:t>
      </w:r>
    </w:p>
    <w:p>
      <w:pPr>
        <w:pStyle w:val="Font1style1"/>
        <w:widowControl w:val="false"/>
        <w:snapToGrid w:val="false"/>
        <w:spacing w:lineRule="exact" w:line="590" w:before="0" w:after="0"/>
        <w:ind w:right="680" w:firstLine="680"/>
        <w:jc w:val="center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34"/>
          <w:szCs w:val="34"/>
        </w:rPr>
        <w:t xml:space="preserve">  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2016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10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kern w:val="2"/>
          <w:sz w:val="34"/>
          <w:szCs w:val="34"/>
        </w:rPr>
        <w:t>17</w:t>
      </w:r>
      <w:r>
        <w:rPr>
          <w:rFonts w:ascii="Times New Roman" w:hAnsi="Times New Roman" w:cs="Times New Roman" w:eastAsia="方正仿宋简体;Arial Unicode MS"/>
          <w:kern w:val="2"/>
          <w:sz w:val="34"/>
          <w:szCs w:val="34"/>
        </w:rPr>
        <w:t>日</w:t>
      </w:r>
    </w:p>
    <w:p>
      <w:pPr>
        <w:pStyle w:val="Normal"/>
        <w:spacing w:lineRule="exact" w:line="580" w:before="624" w:after="0"/>
        <w:rPr>
          <w:rFonts w:ascii="Times New Roman" w:hAnsi="Times New Roman" w:eastAsia="方正仿宋简体;Arial Unicode MS" w:cs="Times New Roman"/>
          <w:kern w:val="2"/>
          <w:sz w:val="34"/>
          <w:szCs w:val="34"/>
        </w:rPr>
      </w:pPr>
      <w:r>
        <w:rPr>
          <w:rFonts w:eastAsia="方正仿宋简体;Arial Unicode MS" w:cs="Times New Roman"/>
          <w:kern w:val="2"/>
          <w:sz w:val="34"/>
          <w:szCs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Normal"/>
        <w:spacing w:lineRule="exact" w:line="580" w:before="468" w:after="0"/>
        <w:rPr>
          <w:rFonts w:eastAsia="方正仿宋简体;Arial Unicode MS"/>
          <w:sz w:val="34"/>
        </w:rPr>
      </w:pPr>
      <w:r>
        <w:rPr>
          <w:rFonts w:eastAsia="方正仿宋简体;Arial Unicode MS"/>
          <w:sz w:val="34"/>
        </w:rPr>
      </w:r>
    </w:p>
    <w:p>
      <w:pPr>
        <w:pStyle w:val="7"/>
        <w:snapToGrid w:val="false"/>
        <w:spacing w:lineRule="exact" w:line="590"/>
        <w:ind w:hanging="0"/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970</wp:posOffset>
                </wp:positionH>
                <wp:positionV relativeFrom="paragraph">
                  <wp:posOffset>40830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15pt" to="443.25pt,32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43.1pt,4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方正仿宋简体;Arial Unicode MS"/>
        </w:rPr>
        <w:t>江苏省人才工作领导小组办公室</w:t>
      </w:r>
      <w:r>
        <w:rPr>
          <w:rFonts w:eastAsia="Times New Roman"/>
        </w:rPr>
        <w:t xml:space="preserve">      </w:t>
      </w:r>
      <w:r>
        <w:rPr>
          <w:rFonts w:eastAsia="方正仿宋简体;Arial Unicode MS"/>
        </w:rPr>
        <w:t>201</w:t>
      </w:r>
      <w:r>
        <w:rPr>
          <w:rFonts w:eastAsia="方正仿宋简体;Arial Unicode MS"/>
        </w:rPr>
        <w:t>6</w:t>
      </w:r>
      <w:r>
        <w:rPr>
          <w:rFonts w:eastAsia="方正仿宋简体;Arial Unicode MS"/>
        </w:rPr>
        <w:t>年</w:t>
      </w:r>
      <w:r>
        <w:rPr>
          <w:rFonts w:eastAsia="方正仿宋简体;Arial Unicode MS"/>
        </w:rPr>
        <w:t>10</w:t>
      </w:r>
      <w:r>
        <w:rPr>
          <w:rFonts w:eastAsia="方正仿宋简体;Arial Unicode MS"/>
        </w:rPr>
        <w:t>月</w:t>
      </w:r>
      <w:r>
        <w:rPr>
          <w:rFonts w:eastAsia="方正仿宋简体;Arial Unicode MS"/>
        </w:rPr>
        <w:t>17</w:t>
      </w:r>
      <w:r>
        <w:rPr>
          <w:rFonts w:eastAsia="方正仿宋简体;Arial Unicode MS"/>
        </w:rPr>
        <w:t>日印发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Font1style1"/>
        <w:widowControl w:val="false"/>
        <w:snapToGrid w:val="false"/>
        <w:spacing w:lineRule="exact" w:line="590" w:before="156" w:after="0"/>
        <w:jc w:val="center"/>
        <w:rPr/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江苏省第五期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“</w:t>
      </w:r>
      <w:r>
        <w:rPr>
          <w:rFonts w:eastAsia="方正小标宋简体;Arial Unicode MS" w:cs="Times New Roman" w:ascii="Times New Roman" w:hAnsi="Times New Roman"/>
          <w:sz w:val="40"/>
          <w:szCs w:val="40"/>
        </w:rPr>
        <w:t>333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高层次人才培养工程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”</w:t>
      </w:r>
    </w:p>
    <w:p>
      <w:pPr>
        <w:pStyle w:val="Style15"/>
        <w:shd w:fill="FFFFFF" w:val="clear"/>
        <w:spacing w:lineRule="exact" w:line="580" w:before="0" w:after="312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第三层次培养对象（中青年学术技术带头人）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cs="黑体;SimHei" w:eastAsia="黑体;SimHei"/>
                <w:kern w:val="0"/>
                <w:sz w:val="34"/>
                <w:szCs w:val="34"/>
              </w:rPr>
              <w:t>南京市（</w:t>
            </w:r>
            <w:r>
              <w:rPr>
                <w:rFonts w:eastAsia="黑体;SimHei"/>
                <w:kern w:val="0"/>
                <w:sz w:val="34"/>
                <w:szCs w:val="34"/>
              </w:rPr>
              <w:t>285</w:t>
            </w:r>
            <w:r>
              <w:rPr>
                <w:rFonts w:cs="黑体;SimHei"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蔬菜科学研究所：戴惠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环境保护科学研究院：李文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冠军涂料科技集团有限公司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国能环保工程有限公司：朱士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瑞丰科技实业有限公司：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级人民法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检察院：余枫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博物总馆南京市考古研究所：祁海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城墙保护管理中心：刘东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书画院金陵美术馆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社科院：谭志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蜀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委党校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辉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文联民间文艺家协会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《青春》杂志社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广播电视集团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产品质量检测院：李文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业技术推广站：黄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植保植检站：陈卫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央农业广播学校南京分校：周一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畜牧家禽科学研究所：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农科所：伍冠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加德绿色能源有限公司：支银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714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安局：刘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永俊</w:t>
            </w:r>
          </w:p>
          <w:p>
            <w:pPr>
              <w:pStyle w:val="Normal"/>
              <w:widowControl/>
              <w:spacing w:lineRule="exact" w:line="620"/>
              <w:ind w:left="714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子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晓庄学院：板俊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昌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亚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谦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业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昌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海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郎雷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陵科技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素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改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正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继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莫晓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城市职业学院：王忆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一中学：包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建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中学：徐守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广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海忠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海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华中学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发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恩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外国语学校：刘前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习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中学：陈尚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国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高等职业技术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学研究室：吴向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育科学研究所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亚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教师培训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一医院：桂鉴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代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逸秋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志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帮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二医院：杨永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旭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以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妇幼保健院：季晨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福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章斌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胸科医院：徐春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医院：丁曙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隆红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彩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儿童医院：唐维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继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曼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疾病预防控制中心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口腔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国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翔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苗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脑科医院：王小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西医结合医院：刘万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：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邦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泽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晓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敬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茹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桂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红十字血液中心：戴宇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永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扬子国资投资集团：胡贵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延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熊猫汉达科技有限公司：刘剑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三乐电子信息产业集团有限公司：刘宇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铁建设有限责任公司：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共工程建设中心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公路管理处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审计局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金满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锅炉压力容器检验研究院：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产品质量监督检验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伏荣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特种设备安全监督检验研究院：王会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诗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食品药品监督检验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银行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城市规划编制研究中心：郑晓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北京东路小学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小学：贲友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成贤街小学：单道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瑞信安科技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美琳洛奇医药软件技术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柯菲平医药股份有限公司：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速度信息科技有限公司：徐忠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瑞金路小学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火瓦巷小学：倪晨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秦淮区教师发展中心：丁玉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泰亿创电子控制技术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壹进制信息技术股份有限公司：张有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白蚁防治研究所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云创大数据科技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理念信息技术有限公司：徐军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硕波达光学仪器有限公司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规划设计院股份有限公司：郭亚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维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冶金设计院有限公司：刘安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中华中学上新河初级中学：黄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中学实验小学：李有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邮电规划设计院有限责任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晨鸣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东合南岩土科技股份有限公司：李仁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交科集团股份有限公司：吴春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新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越博动力系统股份有限公司：李占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芳草园小学：谢晓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田家炳高级中学：汤金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商业学校：汤向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实验幼儿园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二十九中学：王承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慧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鼓楼区教师发展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宁海中学：钟丽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文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宏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金陵汇文学校：朱敏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东南文化交流有限公司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技术研究院：王晓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益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快拼信息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建筑设计研究院有限公司：王春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建筑科学研究院有限公司：李世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宣云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欧际医药科技服务有限公司：赵万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三十九中学：王克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八中学：孟令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第五十中学：许天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摩尔信息技术有限公司：仲从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栖霞区燕子矶中心小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仁光电子科技有限公司：谭登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思孚泰科信息技术有限公司：曲兆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新吉泰岩土工程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银茂铅锌矿业有限公司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凯峰节能科技有限公司：刘拴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米膜科技股份有限公司：云金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栖霞区妇幼保健院：吕康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正源生物技术有限公司：李建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兴新软件有限责任公司：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继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三星电子（中国研发中心）：熊张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智软件科技有限公司：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鸿鹄智能科技有限公司：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雨花医院：李国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文靖东路小学：王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区教研室：戴厚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竹山小学：王东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区农业局：柏文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江宁医院：张郁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新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逸夫医院：苏东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南瑞继保电气有限公司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太勋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海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继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多伦科技股份有限公司：钱嵊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龙睿物联网科技有限公司：易润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智教育信息股份有限公司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龙渊微电子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建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凯宫重工南京有限公司：苏延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数控机床有限公司：施琴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瑞洁特膜分离科技有限公司：周保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电气集团：贾艳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环保股份有限公司：朱来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圣管道工程技术有限公司：沈建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宇行环保科技有限公司：徐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圣高科技产业有限公司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电南京自动化有限公司：钱国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博特新材料股份有限公司：刘建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华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睿光电有限公司：何锦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美特林科特殊合金股份有限公司：李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大数控科技有限公司：方成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佳乐净膜科技有限公司：黄小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攀思特电子科技有限公司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鼎泰药物研究股份有限公司：邢国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浦口教师发展中心：赵士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浦口医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萃锦规划设计研究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怡咖电气科技有限公司：陈滋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诗新材科技有限公司：于海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三创自动化科技有限公司：龚宗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丰彩新型建材有限公司：沈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六合区双语小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六合区人民医院：周文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风工农业科技有限公司：胡永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创维家用电器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溧水区环保局：谈建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优触电子科技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千藤（南京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)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环保科技有限公司：范士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红太阳集团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高淳区宝塔小学：柏春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高淳区第一中学：杨剑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科煜宸激光技术有限公司：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宇都通讯科技有限公司：王俊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新港东区建设发展有限公司：黄德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普斯迪尔电子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环保产业技术研究院股份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云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高新工大生物技术研究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海昌中药集团有限公司：秦昆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绿叶制药有限公司：陈文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南化第四小学：杨树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附属扬子中学：汤家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江北人民医院：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博特新材料有限公司：周栋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药研究所股份有限公司：马海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浦集团：高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苏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8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聚晟太阳能科技股份有限公司：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暨阳高级中学：谈雅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梦兰电子科技有限公司：吴少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镭创光电技术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云芯微电子科技有限公司：李云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天准科技股份有限公司：徐一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信望膜技术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云顶科技（江苏）有限公司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中集圣达因低温装备有限公司：刘宏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国泰华荣化工新材料有限公司：甘朝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沙钢集团有限公司：胡显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灿光电（苏州）有限公司：王江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益科技有限公司：徐志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开关制造有限公司：殷建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隆力奇生物科技股份有限公司：严泽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白雪电器股份有限公司：漆鹏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华东汽车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通润驱动设备股份有限公司：房文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维艾普新材料股份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工研院新型平板显示技术中心有限公司：黄秀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工研院智能制造技术有限公司：张德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龙腾光电有限公司：邹忠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头领科技（昆山）有限公司：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超美斯新材料股份有限公司：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圣苏新药开发有限公司：郭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江源精密机械有限公司：王传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热工研究院有限公司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荣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天创科技有限公司：任国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艾隆信息技术有限公司：李登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苏试试验仪器股份有限公司：徐付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净集团有限公司：孙吉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长风航空电子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超锐微电子有限公司：吴俊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轴承厂股份有限公司：周彩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龙联合汽车工业（苏州）有限公司：严则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巨峰电气绝缘系统股份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斯迪克新材料科技股份有限公司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中科信息技术研究院：朱登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职业大学：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雅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中学：龚胜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俊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昆山中学：杨行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碧波实验小学：孟晓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敬文实验小学：张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苾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平江实验学校：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县中学：张华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文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越溪实验小学：虞文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新区第二小学：王文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健雄职业技术学院：周晓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职业技术学院：温贻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实验小学：肖菊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梁丰高级中学：葛文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州第一中学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开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盛泽实验小学：娄小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教师发展中心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教育科学研究院：马建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容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高等职业技术学校：陶华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高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教育局：朱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吴中中等专业学校：李建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木渎高级中学：沈祖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相城中等专业学校：马张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西安交通大学苏州附属中学：王晨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工业技术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服务外包职业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太仓中等专业学校：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幼儿师范高等专科学校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建设交通高等职业技术学校：谢永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旅游与财经高等职业技术学校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高新园中等专业学校：周万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第一人民医院：陈敏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云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立医院：周俊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轶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可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献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建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人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林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祖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向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瑞华医院：巨积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中医医院：张露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明基医院：唐琦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广济医院：杜向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中医医院：王利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中医医院：戴德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中西医结合医院：陆治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盛泽医院：黄文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亿丰建设集团股份有限公司：李国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月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衡设计集团股份有限公司：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谈丽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总规划师办公室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设计研究院股份有限公司：周玉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水木康桥环境工程技术有限公司：李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明港道桥工程有限公司：沈永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规划编制信息中心：贡恩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港务集团有限公司：刘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规划设计研究院股份有限公司：虞林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测绘院有限责任公司：陆建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悉地（苏州）勘察设计顾问有限公司：朱荣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相城区建设工程质量监督站：朱逢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规划设计院股份有限公司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交通工程集团有限公司：向拥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建筑安全监督站：曹俊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轨道交通集团有限公司：彭培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建设工程质量检测中心有限公司：李振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院营造有限公司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州昆剧院：俞玖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丰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公共文化中心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广播电视总台：夏欣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图书馆：孙中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博物馆：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晓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中区评弹团：张建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滑稽剧团：浦雨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雪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歌舞剧院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日报社苏州日报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秋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文化馆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硒谷科技有限公司：尹雪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农业技术推广中心：周培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农业科学院：乔中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培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种子管理站：沈雪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建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昆山市农业技术推广中心（粮作站）：吴桂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植物保护植物检疫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土肥技术指导和农产品检测站：徐巡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吴江区作物栽培技术指导站：许露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市农业科学研究所：王小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吴证券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信托有限公司：刘春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民卡有限公司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银行：任洪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高新创业投资集团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元禾控股股份有限公司：吴海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水资源管理处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家港市塘桥中心水利管理服务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市自来水有限公司：蒋福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水利局：曹明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通光电股份有限公司：薛梦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通鼎互联信息股份有限公司：蒋小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勤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市无缝钢管有限公司：周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协鑫光伏科技有限公司：施建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瀛元律师事务所：杨钧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众勋律师事务所：吴洪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八爪鱼在线旅游发展有限公司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江宾馆：钱立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仓市瑞恩社会工作发展研究中心：陈维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实达迪美数据处理有限公司：林涵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盛虹集团有限公司：唐俊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无锡市（</w:t>
            </w:r>
            <w:r>
              <w:rPr>
                <w:rFonts w:eastAsia="黑体;SimHei"/>
                <w:kern w:val="0"/>
                <w:sz w:val="34"/>
                <w:szCs w:val="34"/>
              </w:rPr>
              <w:t>17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贝瑞森生化技术有限公司：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太湖格致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识凌科技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法尔胜泓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集团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花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维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法尔胜住电新材料有限公司：费汉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法尔胜技术开发中心：刘红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法尔胜光子有限公司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术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法尔胜精细钢丝绳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阳光集团：曹秀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扬子造船有限公司：周科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恩特莱特镀膜科技有限公司：秦国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大维中科环境科技有限公司：侯得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人民医院：虞桂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职业技术学院：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江阴长泾中学：陆敏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建筑设计研究院有限公司：荣朝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博物馆：翁雪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市农业技术推广中心：王坚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普莱医药生物技术有限公司：陈育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鑫科技有限公司：刘中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远东电缆有限公司：胡清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天石饲料有限公司：王梦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安琪尔废气净化有限公司：赵伟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宜生态土研究院有限公司：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诺万光学科技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洛维显示科技股份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环境监测站：谢卫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宜兴中学：张海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宜兴丁蜀中等专业学校：刘炜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林业指导站：单奇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产品质量监督检验所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人民医院：陈燕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元亮科技有限公司：柳祝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科水质环境技术有限公司：饶凯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思库瑞科技信息有限公司：邱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智石自动化科技有限公司：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梁溪区教研室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崇安区辅读学校：顾丽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刘潭实验学校：叶映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卓信信息科技有限公司：王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崇宁路实验小学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北京舞炎时代文化艺术中心无锡分部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申锡机械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州机械有限公司：包建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阿科力科技股份有限公司：张文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知原药业有限公司：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能电缆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杰夫电声股份有限公司：蒋加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统力电工有限公司：张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吉兴汽车声学部件科技有限公司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盛医疗设备有限公司：钱江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天一中学：邓庆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锡山区教育局：田长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天一中学：陆锋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山建筑实业有限公司：王大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锡山三建实业有限公司：钱新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科智能农业发展有限责任公司：高会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优赛科技有限公司：张伟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透平叶片有限公司：匡逸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天奇自动化工程股份有限公司：李锋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：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晓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市洛社中心小学：黄荣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盈芯半导体科技有限公司：吴燕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湖锅炉股份有限公司：陆世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福镁轻合金科技有限公司：丁汉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实验学校：韩建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帮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定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锡山高级中学匡村实验学校：周荣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风电设计研究院有限公司：包洪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治洁超材料科技有限公司：胡林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讯方舟科技有限公司：祁春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洛社镇科技办：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湖锅炉股份有限公司：田忠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化工装备股份有限公司：曹洪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九人民医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太湖高级中学：袁锦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雅精准医疗科技有限公司：尹继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茶叶品种研究所有限公司：汤茶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中粮工程科技有限公司：周人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进半导体封装先导技术研发中心有限公司：曹立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科技职业学院：黄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美新半导体（无锡）有限公司：刘海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润矽科微电子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学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润上华半导体有限公司：夏长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威孚力达催化净化器有限责任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银邦金属复合材料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央视国际网络无锡有限公司：朱立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隆玛科技股份有限公司：杨朝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锡洲电磁线有限公司：曹永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泓瑞航天科技有限公司：王田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新区康乐年华硕放颐养园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祥生医学影像有限责任公司：赵明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君芯科技有限公司：朱阳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物联网研究发展中心：赵旦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亚太霍夫曼金属打印科技有限公司：陈长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华光锅炉股份有限公司：顾全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中级人民法院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一女子中学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技师学院（立信中专）：顾宏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机电高等职业技术学校：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辅仁高级中学：毛锡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市北高级中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教育科学研究院：陆启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伟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公安部交通管理科学研究所：吴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东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一汽无锡油泵油嘴研究所：陈希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水产科学研究院：徐钢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石油地质研究所实验中心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船重工集团公司第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702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研究所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公安局：魏万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建筑设计研究院有限责任公司：郝靖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航道管理处：丁天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防汛防旱指挥部办公室：张小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太湖闸站工程管理处蠡湖所：边晓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农业信息服务中心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农业技术推广总站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克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演艺集团歌舞剧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文化遗产保护和考古研究所：李光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人民医院：胡晓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培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春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二人民医院：冯宁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志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第三人民医院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育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妇幼保健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道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疾病预防控制中心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附属医院（无锡市第四人民医院）：黄朝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中医医院：张亚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乐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环境监测中心站：石浚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开鑫贷融资服务江苏有限公司：周治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无锡市委党校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文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城市职业技术学院：唐德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宜兴市农林局：汤旭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常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5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第六元素材料科技股份有限公司：朱彦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信兰生物医药科技有限公司：毛力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天磊生物技术有限公司：卢磊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恒科技股份有限公司：朱尚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翔宇资源再生科技有限公司：王怀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（武进）水稻研究所：刘古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科学研究院：滕加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实验小学：张康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梦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金坛区华罗庚实验学校：张五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武进中等专业学校：杨永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外国语学校：陆丽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恭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教育科学研究院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田家炳高级中学：周存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一中学：贺克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龙虎塘实验小学：顾惠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工学院：李雄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一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书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焕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萍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国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仕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金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凌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雪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武进清英外国语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常州市委党校：周庆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小河中心小学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戚墅堰东方小学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区星河小学：施璐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五中学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奔牛实验小学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外国语学校：姜庆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第二实验小学：符春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五中学：张志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区星韵学校：顾丽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新北区孟河实验小学：孙建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武进人民医院：邓建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红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一人民医院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光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贤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亮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苏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练学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文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文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辉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文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二人民医院：王禹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明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春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绪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农鲁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昕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周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儿童医院：李红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华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卫计委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肿瘤医院：张长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永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中医医院：卞廷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传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妇幼保健院：王慧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疾病预防控制中心：欧阳运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凤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溧阳市人民医院：张文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第三人民医院：濮翔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北京化工大学常州先进材料研究院：程道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金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简科技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卓谨信息科技（常州）有限公司：宋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宏微科技股份有限公司：张景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维尔利环保科技股份有限公司：朱卫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制药厂有限公司：殷学治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刚文化科技集团股份有限公司：王鹏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海油常州涂料化工研究院有限公司：王李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立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梓环境科技有限公司：谢小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第二电子仪器有限公司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宗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光：沈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茂生物化学工程股份有限公司：万屹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千红生化制药股份有限公司：韦利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英集动力科技有限公司：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农用激素工程技术研究中心有限公司：周月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钢集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上上电缆集团有限公司：梁福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铭赛机器人科技股份有限公司：李长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八益电缆股份有限公司：洪启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骠马工业机器人系统工程有限公司：吉达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林股份有限公司：吴培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宝菱重工机械有限公司：董春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如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新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好迪机械有限公司：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唐电器有限公司：吴新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冠电器集团有限公司：张献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星宇车灯股份有限公司：潘明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长城屏蔽机房设备有限公司：曹启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鹏变压器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城市照明管理处：麦伟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监测中心：薛银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筑森建筑设计有限公司：建慧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进出口工业及消费品安全检测中心：商贵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农畜水产品质量监督检验测试中心：王洁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排水管理处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生活废弃物处理中心：史东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农业技术推广中心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伟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环境监测中心：董黎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雪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水产技术指导站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恐龙园股份有限公司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检察院反贪局：朱秋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镇江市（</w:t>
            </w:r>
            <w:r>
              <w:rPr>
                <w:rFonts w:eastAsia="黑体;SimHei"/>
                <w:kern w:val="0"/>
                <w:sz w:val="34"/>
                <w:szCs w:val="34"/>
              </w:rPr>
              <w:t>14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住建局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洪昌科技股份有限公司：杜正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液压股份有限公司：焦文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教育局教研室：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国土资源局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农业技术推广站：钟志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科技局（知识产权局）：方立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农业委员会植保站：洪素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超力电器有限公司：韦长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泰重工装备有限公司：张涛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威新能源科技有限公司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丹凤实验小学：陈跃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实验学校：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天宏机械工业有限公司：张达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唯益换热器股份有限公司：韩维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鱼跃医疗设备股份有限公司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沃特新材料技术有限公司：张洪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仪光学器材有限公司：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丹阳分公司：张克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中医院：王国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云阳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正则小学：姜伟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华南实验学校：蒋明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丹阳中等专业学校：石金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水利局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耐雀生物工程技术有限公司：杨永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高级中学：巫雪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天王镇人民政府：张世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市农业技术推广中心：赵九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市第三中学：孙建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句容中等专业学校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句容市华阳实验小学：樊国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大全集团有限公司：徐大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荣德新能源科技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瑞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长江三星能源科技股份有限公司：王洪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亿阀集团有限公司：钱玉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荣昌新材料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人民医院：华召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环岛江堤公路管理所：徐子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春环密封件集团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康祥实业集团有限公司：杨丽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中市四通电器设备有限公司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申模数字化制造技术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大力液压马达股份有限公司：王志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疾病预防控制中心：神学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捷诚车载电子信息工程有限公司：戴永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丹徒区青少年活动中心：钱志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宜城中学：陈锁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海通信股份有限公司：张瑞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川生物科技有限公司：董毅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博联电子科技有限公司：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颂德科技有限公司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技大学附属小学：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实验学校魅力之城分校：陆其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柳工机械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宏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焦化煤气集团有限公司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腾邦流体动力科技有限公司：潘中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润州区机关幼儿园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泉泵业制造有限公司：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航天海鹰（镇江）特种材料有限公司：陆明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宏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峰谷源储能技术研究院有限公司：司红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智丰自动化科技有限公司：毛新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日报：张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兰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京江晚报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规划设计研究院：纪书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勘察测绘研究院：马雪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顺集团有限公司：余永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胜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索普集团镇江醋酸产业有限公司：代松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检察院：周绪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丹阳市人民检察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镇江市委党校：彭智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玉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秋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镇江第一中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镇江中学：袁鸿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嵇云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高等职业技术学校：马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健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崇实女子中学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实验初级中学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农科院：景德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红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志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添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敬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红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克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悦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振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文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植保植检站：何东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环境监测中心站：张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先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一人民医院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慧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彩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茅凌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巍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黎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曙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志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杭黎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三人民医院：杜凤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国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第四人民医院：朱小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颂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药品检验所：倪晓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文广集团：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艺术创作研究中心：龚莉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茅山新四军纪念馆：杨玉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博物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汉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文化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高等专科学校：胡春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红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永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吉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房产登记管理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镇江建筑科学研究院集团股份有限公司：陆小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建设工程质量监督站：张旭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城市干道工程建设办公室：李少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水业总公司：张有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绿建工程咨询有限公司：朱华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建设工程质量监督站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公路管理处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市计量检定测试中心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方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扬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3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北人民医院：张恒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正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传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瑞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艳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晓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步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闵凌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欣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国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国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克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亚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符德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月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第一人民医院：龚开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庭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江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歌舞剧院有限公司：钱艺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广播电视传媒集团（总台）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红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国画院：李云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博物馆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广陵书社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教科院：夏心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里下河地区农业科学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别同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寇祥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爱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成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存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育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风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植保植检站：胡荣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玉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农业委员会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耕地质量保护站：李文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林业生产技术指导站：曹兆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水产生产技术指导站：杨显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农产品质量监督检测中心：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政府法制办：徐晓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公安局：张治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大学附属中学：高建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田家炳中学：张晓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新华中学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树人学校：郝玉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扬州中学：吴高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职业大学：陈广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书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荣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占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树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储咏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华建建设股份有限公司：吴碧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春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建集团有限公司：许世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敬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电科技扬州宝军电子有限公司：夏继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农化工集团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友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建筑安全监察站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建筑设计研究院有限公司：宦佑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勘测设计研究有限公司：葛恒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工程勘测研究院有限责任公司：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水利勘测设计研究院有限公司：朱庆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水产技术指导站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农业技术推广中心：李国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应县实验小学：荀步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步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四明工程机械有限公司：赵国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成新流体科技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宝胜科技创新股份有限公司：刘彦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航宝胜电气股份有限公司：王士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晨化新材料股份有限公司：董晓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高邮实验小学：邵龙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富储能新技术股份有限公司：吴战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寿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华翔有色金属有限公司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高邮市人民医院：李正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作物栽培技术推广站：孔祥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真州小学：张明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人民医院：任晓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仪征市中医院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稻源微电子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仪征金派内燃机配件有限公司：魏青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洪泉医院：李成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江都区实验小学：于正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都建设集团有限公司：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学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江建设集团：王金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诚德重工有限公司：徐国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宁达贵金属有限公司：樊红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伦化工有限公司：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邗江区实验学校：杨广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邗江区教育局：冯长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梅岭小学：李吉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小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远洋东泽电缆股份有限公司：陆云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永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锻压机床股份有限公司：张庆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宏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为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亚星客车股份有限公司：钱晓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罗思韦尔电气有限公司：周祥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牧羊控股有限公司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峰明金属制品有限公司：眭怀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迈安德集团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方圆数控机床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万方电子技术有限责任公司：钱灿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沃机械（中国）有限公司：张后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电力设备修造厂有限公司：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万方电子技术有限责任公司：周春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爬山虎科技有限公司：蒋波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乾照光电有限公司：张双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瘦西湖风景区管理处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泰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3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口岸中学：史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泰隆减速机股份有限公司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河海纳米科技股份有限公司：徐斌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人民医院：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茂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爱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建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成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中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建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云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口腔医院：贾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疾控中心：移钱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卫生监督所：杨芙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耕地质量保护站：王华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spacing w:val="-10"/>
                <w:kern w:val="0"/>
                <w:sz w:val="34"/>
                <w:szCs w:val="34"/>
              </w:rPr>
              <w:t>江苏省农业科学院泰州农科所（泰州市农业科学院）：冯亚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作物栽培技术指导站：袁志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泰州学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炎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学院：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秀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成敏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凤凰小学：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三高级中学：杨建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职业技术学院：张春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理工大学泰州科技学院：温宏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日报社：王庭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达泵阀集团有限公司：严建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上骐集团有限公司：印光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帝斯曼江山制药（江苏）有限公司：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元科技有限公司：刘阳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江电器集团股份有限公司：环剑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靖江互感器厂有限公司：封亚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市靖城中学：方咏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中等专业学校：朱照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振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靖江高级中学：陆贤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第一高级中学：顾灿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人民医院：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浩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中医院：郭洪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靖江市农委农推中心：陈船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博新特材料泰州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亚太泵阀有限公司：张成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进睿芯电子科技有限公司：黄嵩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新奥燃气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兴建设项目管理有限公司：肖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泰兴中学：吴卫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第二高级中学：张建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泰兴分公司：郝忠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人民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旱地作物研究所：常庆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农业科学研究所：苏彩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兴市农业技术推广中心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威鹰机械有限公司：张太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日升电力机械有限公司：徐日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兴野食品有限公司：单艳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四牌楼幼儿园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中学：孙庆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石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第二实验小学：张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实验小学：吴小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第一中学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教育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人民医院：周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农业技术推广中心：丁治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兴化市农业局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罡阳转向系统有限公司：王春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林海动力机械集团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实验小学：丛龙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大浦中心小学：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瑷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海陵区教师发展中心：吉桂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大浦中心小学附属幼儿园：胡振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四人民医院：唐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海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企化工仓储股份有限公司：孙承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榕兴医疗用品股份有限公司：褚加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中兴医械科技有限公司：史亚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许庄初中：叶新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许庄中心小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孔桥初级中学：王瑞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高港区教师发展中心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三人民医院：叶炳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健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建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江药业集团有限公司：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显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高港中医院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太平洋精锻科技股份有限公司：王耀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振华泵业股份有限公司：凌素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双登集团股份有限公司：邵双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万邦建设集团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姜堰第二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姜堰中学教师：杨晓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晓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励才实验学校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罗塘幼儿园：华留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永恒生物科技有限公司：顾正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第二人民医院：陈惠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春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中医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林业技术推广中心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姜堰区种猪场：杨元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创金属新材料有限公司：严海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领建设发展有限公司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爱源医疗科技股份有限公司：徐浩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海油气（泰州）石化有限公司：郭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医药高新区第一实验小学：彭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泰州市明珠实验学校：陆庭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王健康生物科技有限公司：严启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亿康基因科技有限公司：陆思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安泰生物技术有限公司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威特（江苏）生物制药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健君生物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岷海制药股份有限公司：张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中药业集团生物制药有限公司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悦兴医药技术有限公司：翟富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亿腾药业（泰州）有限公司：李合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南通市（</w:t>
            </w:r>
            <w:r>
              <w:rPr>
                <w:rFonts w:eastAsia="黑体;SimHei"/>
                <w:kern w:val="0"/>
                <w:sz w:val="34"/>
                <w:szCs w:val="34"/>
              </w:rPr>
              <w:t>16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书法国画研究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华新环保设备工程有限公司：包卫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通州中等专业学校：姜汉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润邦重机有限公司：石胜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种子管理站：顾玉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江海机床集团有限公司：马立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疾病预防控制中心：张卫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第一中学：薛海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志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园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附属中学：范永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田家炳中学：张翊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一初级中学：范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小海中学：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教育科学研究中心：黄利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南通中学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风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海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艺术剧院：范晓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文化艺术创作研究中心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广播电视台：张晓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日报：汤晓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晚报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科技职业学院：乔启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林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职业大学：周开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艳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师范高等专科学校：张松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开放大学：张珂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实验小学：储冬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安定小学：姜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师范学校附属小学：朱爱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如东高级中学：顾小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马塘中学：康红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通源小学教育管理集团：吴建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海门中等专业学校：崔志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少年宫幼儿园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东洲小学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启东实验小学：季国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范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文化馆：姜冬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石港小学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虹桥第二小学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通师二附教育集团：陆红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天星湖中学：戴继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经济技术实验小学：严亚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一人民医院：沈碧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保国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冠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宏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伯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丽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二人民医院：卢红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第三人民医院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湘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肿瘤医院：刘继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妇幼保健院：李海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人民医院：储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永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管义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精华制药集团南通有限公司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佰康生物医药有限公司：魏万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慧聚药业有限公司：邱小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书创药业科技有限公司：郑书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启东市人民医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环境监测中心站：武攀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生集团有限公司：赵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天楹股份有限公司：李要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发纺织股份有限公司：向中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铁锚玻璃股份有限公司：姜守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瑞晨化学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康家居科技股份有限公司：倪张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快达农化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利田科技股份有限公司：张丽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泰禾化工有限公司：王海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路博石英材料股份有限公司：司继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呢工程织物股份有限公司：周积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飞拓界面工程科技有限公司：周汉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四达电源股份有限公司：沈晓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德明新材料有限公司：范平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罗化新材料有限公司：罗雪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万达锅炉有限公司：蔡永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醋酸纤维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南京大学材料工程技术研究院：陆洪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富士通微电子股份有限公司：缪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洪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建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恩力能源科技（南通）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山剑石墨设备有限公司：姚松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格美高科技发展有限公司：王玉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天盛新能源股份有限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江山农药化工股份有限公司：张海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书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光伏材料有限公司：王同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鹏飞集团股份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星球石墨设备有限公司：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宏茂重型锻压有限公司：周青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双钱集团（江苏）轮胎有限公司：樊学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如通石油机械股份有限公司：陈世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振康焊接机电有限公司：顾京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宏华海洋油气装备（江苏）有限公司：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唐国际吕四港发电有限责任公司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通阀门股份有限公司：张清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捷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中集罐式储运制造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高欣耐磨科技股份有限公司：孙书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科技海缆有限公司：张建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航道管理处：金明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南通市委党校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生集团有限公司：漆颖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产业控股集团有限公司：刘正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民生银行南通分行：吴海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苏中建设集团股份有限公司：唐小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南建筑产业集团有限责任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博悦物联网技术有限公司：王大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智大信息技术有限公司：瞿国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中意信息技术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天科技光纤有限公司：曹珊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志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海域使用动态监管中心：简慧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作物栽培技术指导站：李世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耕地质量保护站：刘蓉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农机化技术推广中心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沿江地区农业科学研究所：陈国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虎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德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永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拥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安县农作物栽培技术指导站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中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洋集团股份有限公司：郭正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农业技术推广中心：黄冬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皋市蚕桑技术指导站：钱小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作物栽培指导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如东县畜牧兽医站：沈强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京海禽业集团有限公司：俞亚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农业技术推广中心：顾黄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农业科学研究所：包卫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门市作物栽培技术指导站：黄金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植物保护指导站：易红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市通州区作物栽培技术指导站：马小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盐城市（</w:t>
            </w:r>
            <w:r>
              <w:rPr>
                <w:rFonts w:eastAsia="黑体;SimHei"/>
                <w:kern w:val="0"/>
                <w:sz w:val="34"/>
                <w:szCs w:val="34"/>
              </w:rPr>
              <w:t>142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演艺集团：陈明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长虹智能装备集团有限公司：仇云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龙药业有限公司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兰丰环境工程科技有限公司：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黄河药业股份有限公司：葛海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阜大众报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中级人民法院：许建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永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盐城市委党校：李建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彬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春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盐城中学：肖如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宏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阜宁中学：吴向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文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射阳县高级中学：周正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上冈镇中心小学：丁加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东台中学：杨晓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区文化馆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人民路小学：王恒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景山中学：周荣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毓龙路实验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二小学：杨传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化馆：吴洪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机电高等职业技术学校：高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生产力促进中心：高文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广播电视台：张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幼儿园格林分园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实验小学：唐青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戚洪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张庄小学：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图书馆：戈建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阜宁高等师范学校：周梅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教育局：杨秀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滨海中学：茆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永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青少年活动中心：李维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实验中学教育集团：卢惠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实验小学：程晓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富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幼儿园：夏玉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区实验初级中学：杨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亭湖新区实验学校：柏永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马路小学：祝成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环保科城实验学校：王琴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广新局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初级中学：张新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阜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文峰中学：孙正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阜大众报报业集团盐城晚报：陆荣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人民检察院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妇幼保健院：蔡志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一人民医院：郑孝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庆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长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小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政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茂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仁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中医院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第三人民医院：宋建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从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平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育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文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中医院：缪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大丰人民医院：倪晓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人民医院：崔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晓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建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谷文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青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滨海县人民医院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射阳县人民医院：朱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乃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口腔医院：杨惠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人民医院：宣世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阜宁县人民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沿海地区农业科学研究所：沈会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红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乔海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祖艳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国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兆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汝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冲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响水县粮油作物栽培技术指导站：张红叶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粮肉食（江苏）有限公司动物健康保障中心：龙进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畜牧兽医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建湖县农业技术推广服务中心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蔬菜技术指导站：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农业信息中心：唐义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东台市蔬菜栽培技术指导站：周桂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农村能源办公室：周建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种子管理站：林红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市农业技术推广中心：荀贤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双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台光亚水产品有限公司：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都区农业科学研究所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林业局：顾正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农业科学院：杨智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邮电大学盐城大数据研究院：徐小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同盐环保科技有限公司：严媛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科睿赛污染控制工程有限公司：岳仁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行环保科技有限公司：耿桂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三得普华智能电力技术有限公司：王志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耀机械制造有限公司：葛兆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大学盐城环保技术与工程研究院：戴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丰东热处理及表面改性工程技术研究有限公司：史有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兄弟维生素有限公司：崔胜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圣泰阀门有限公司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康林达生物科技有限公司：程德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雪尔纺织有限公司：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八巨药业有限公司：徐汉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联电气股份有限公司：刘汉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工程造价管理处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市盐龙湖饮用水源管理处：杜观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生恒业科技股份有限公司：王友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克胜集团股份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开元医药化工有限公司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大网安科技有限公司：张晓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淮安市（</w:t>
            </w:r>
            <w:r>
              <w:rPr>
                <w:rFonts w:eastAsia="黑体;SimHei"/>
                <w:kern w:val="0"/>
                <w:sz w:val="34"/>
                <w:szCs w:val="34"/>
              </w:rPr>
              <w:t>13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工业园实验学校：任建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美术馆馆长：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博数控设备有限公司：周成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一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广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凤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国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明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云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春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文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家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春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二人民医院：彭易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成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绍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彦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金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胜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永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福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玉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三人民医院：杨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四人民医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中医院：王素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晓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为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妇幼保健院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青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玉美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林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急救中心：韩劲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中心血站：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卫生信息中心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医学会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疾病预防控制中心：潘恩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杭学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高级职业技术学校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玉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教学研究室：丁海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实验小学：刘须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实验小学幼儿园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附属中学：范庆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清江中学：庄卫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阴中学：郑先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商业学校：苗喜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小学：张炎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外国语实验小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第一附属小学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淮安市委党校：张一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海剧团：陈丽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文学艺术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皖边区旧址纪念馆：葛晓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科院：吴传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大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羊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耕地质量保护站：杨用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业技术推广中心：李必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书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农业环境保护监测站：殷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河实验小学：胡怀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河区教研室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清河中学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凌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环科技有限公司：曲作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第一中学：夏继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人民幼儿园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武墩镇中心学校：单广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人民小学：胡全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清江石油化工有限责任公司：桂秋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圣化工机械有限公司：王在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钢特钢股份有限公司：马建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发电有限责任公司：姜东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鑫源烟草薄片有限公司：梁瑞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清浦新区投资建设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凯润建设集团有限公司：魏宝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楚州中医院：查庆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周恩来红军小学：管晓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新安小学：张大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仁寿药业有限公司：吴建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井神盐化股份有限公司：戴克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制盐工业研究所：任必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共创人造草坪有限公司：赵春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淮安燃气发电公司：李崇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医院：王强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同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州中学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区农业干部学校：于传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区农业技术推广中心：钱飞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人民医院：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郑梁梅小学：颜春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中等专业学校：颜廷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郑梁梅中学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今世缘酒业股份有限公司：左文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涟水县作物栽培技术指导站：嵇友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县人民医院：李卫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县岔河九年制学校：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中学：贾海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洪泽东俊机械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人民医院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教育局：钱俊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县城南实验小学：黄爱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佐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盱眙中学：骈昌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科学兰州化学物理所盱眙凹土研发中心：王文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中等专业学校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实验小学：王正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外国语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神华药业有限公司：王英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湖县作物栽培技术指导站：刘仁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富士康实验小学：潘保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深圳路小学：殷定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首考科技有限公司：张海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市百麦科宇绿色生物能源有限公司：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罗瑞尔药业有限公司：安礼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麒祥高新材料有限公司：彭华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纷云软件有限公司：冯万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宿迁市（</w:t>
            </w:r>
            <w:r>
              <w:rPr>
                <w:rFonts w:eastAsia="黑体;SimHei"/>
                <w:kern w:val="0"/>
                <w:sz w:val="34"/>
                <w:szCs w:val="34"/>
              </w:rPr>
              <w:t>13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秀强玻璃工艺股份有限公司：董玉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图书馆：马志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日报社：申文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文物研究所：晁剑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机推广站：庄怀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广校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农业技术推广中心：程玲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业技术推广中心：李萨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种子管理站：李晓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林木有害生物检疫防治站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国立信息农业工程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业技术综合服务中心：祁石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井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农业科学研究院：崔小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辰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福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林业技术指导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沃绿宝有机农业开发有限公司：徐福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林业技术推广服务中心：邓友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林果技术指导站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畜牧兽医站：仲向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畜牧兽医站：张亚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业技术推广中心：于海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农产品质量安全检验检测站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产品质量监督检验所：仓义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玉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住房和城乡建设局：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节约用水办公室：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环保局：张韦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交通运输局：宋学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水务局：王绍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交通工程质量监督站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交通运输局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建设工程造价管理处：陈建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水务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审计局：刘金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科技信息中心：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建筑工程管理处：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规划局：段全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水务局：叶兴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丽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腾宇机械制造有限公司：田先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洋河酒厂股份有限公司：张春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科纳米科技有限公司：陈名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煦高分子材料有限公司：朱晓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领焰智能科技股份有限公司：杨敏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腾盛纺织科技集团有限公司：袁眙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睿阳精密工业股份有限公司：曹海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浙江天能电池（江苏）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硕帮人才科技有限公司：陈冠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发士达生物科技有限公司：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荣马新能源有限公司：朱姚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晨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科莱博生物化学有限公司：罗治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精科智能电气股份有限公司：姚军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允友成生物环保材料有限公司：宋亚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双沟酒业股份有限公司：朱方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德华兔宝宝装饰新材料股份有限公司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悦新材料有限公司：解廷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洁润管业有限公司：张荣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晨电太阳能光电科技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华达新材料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迈迪康医疗用品江苏有限公司：沙红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王集中学：陈军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经济开发区黄河小学：杨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豫区文昌小学：朱秀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技师学院：于韶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中小学教研室：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学院：傅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方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小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明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纯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友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实验初级中学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爱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第一实验学校：黄德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第四中学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实验小学：王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高等师范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善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沭阳中等专业学校：江文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新星城西学校：王瑞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临淮中心小学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实验小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王官集初中：高行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淮北中学：叶长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泗洪中学：郑慧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中等专业学校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边兴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宿迁经贸高等职业技术学校：孙传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苏梅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传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海技师学院：郭宜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第一人民医院：朱小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东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坤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鼓楼医院集团宿迁市人民医院：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运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温林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万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红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爱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加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从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中医院：蒋进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红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沭阳县中医院：张春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永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人民医院：马从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小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县中医院：张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儿童医院：陈明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沭阳仁慈医院：南云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洪县分金亭医院：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钟吾医院：惠本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宿迁市宿城区人民医院：邹冬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泗阳康达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沭阳县人民医院：张成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正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徐州市（</w:t>
            </w:r>
            <w:r>
              <w:rPr>
                <w:rFonts w:eastAsia="黑体;SimHei"/>
                <w:kern w:val="0"/>
                <w:sz w:val="34"/>
                <w:szCs w:val="34"/>
              </w:rPr>
              <w:t>16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体育中学：张振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开放大学：齐春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城区水资源管理处：刘喜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铜山区农业技术推广中心：毛振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农业技术推广中心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博物馆（徐州市文物考古研究所）：刘照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邳州市人民医院：胡艳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重型机械有限公司：丁宏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长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立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产品质量监督检验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力泰钢结构有限公司：张福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市公路管理处：申雷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交通工程质量监督处：张永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公路工程总公司：周明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交通规划设计研究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筑路机械有限公司：宋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工程机械股份有限公司：周保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进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矿奥特麦科技有限公司：宋志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祥云谷物物联网科技有限公司：顾顺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三原技术产业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能硅业科技发展有限公司：江宏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海伦哲专用车辆股份有限公司：李培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艾德太阳能科技有限公司：万翠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基础工程机械有限公司：张继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集团江苏徐州工程机械研究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军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工消防安全装备有限公司：徐小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志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环境技术有限公司：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随车起重机有限公司：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施维英机械有限公司：沈千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永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天之源新能源科技有限公司：周登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绿健乳品饮料有限公司：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矿集团江苏省能源国际有限公司：徐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矿大传动与自动化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中联水泥有限公司：邹士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精创电气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凌特自动化工程有限公司：朱元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挖掘机有限公司：孟庆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创导信息科技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奥博机械科技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楚汉新能源科技有限公司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新田投资发展有限责任公司：韩维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矿业大学大学科技园有限责任公司：翟靖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党建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伟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天马敬安食品有限公司：张艳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规划设计院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国土资源局：尹鹏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银杏源生物工程有限公司：范文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城市园林绿化管理站：刘景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水利科学研究所：李慧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业科学院：吴玉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忠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樊继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亚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厚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清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邳州市农业委员会：孔祥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蔬菜研究所：张洪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农业技术推广中心：马行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江庄镇农业技术推广服务中心：李凤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水畜禽产品质量监测中心：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林业技术推广服务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农业委员会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俊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农委农业技术推广服务中心：刘萍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人民法院：杜月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人民检察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人民政府：魏垂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广播电视传媒集团：卞海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报业传媒集团：刘林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统计局：郭绍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徐州市委党校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亚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徐州分公司：张国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工程学院：苏有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连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荣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种法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惠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鸿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月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经贸高等职业学校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生物工程职业技术学院：张春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广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自学考试办公室：申瑞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职业教育与成人教育研究室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实验学校：谭长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第一中学：王保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贾汪区实验小学：陈为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侯集高级中学：陈小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大许中学：郭春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运河高等师范学校：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第一中学：胡晓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永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科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青年路小学：张忠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运河高等师范学校附属小学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双沟镇中心小学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丰县人民路小学：潘德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影速光电技术有限公司：肖燕青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幼儿师范高等专科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第一人民医院：王小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小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光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建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中心医院：司亚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有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大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宏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师毅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世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沂市人民医院：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仁慈医院：郑大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中医院：王忠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疾病预防控制中心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家畜良种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传染病院：刘加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县人民医院：王瑞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肿瘤医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予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英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恩华药业股份有限公司：石永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沛县人民医院：杨广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儿童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从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睢宁县畜牧兽医技术指导站：王建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博康信息化学品有限公司：傅志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薄博生物科技有限公司：孙启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凯尔农业装备股份有限公司：张广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徐工信息技术股份有限公司：张启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液压件有限公司：刘帮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斯塬农科网络科技有限公司：蒋林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鼓楼区法院：岳彩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环保技术监督评估中心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高等师范学校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市淮海专利事务所：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阿斯美特精工科技有限公司：姚君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连云港市（</w:t>
            </w:r>
            <w:r>
              <w:rPr>
                <w:rFonts w:eastAsia="黑体;SimHei"/>
                <w:kern w:val="0"/>
                <w:sz w:val="34"/>
                <w:szCs w:val="34"/>
              </w:rPr>
              <w:t>13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连云港工贸高等职业技术学校：白桂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同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赣榆高级中学：柏茂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一人民医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鲍凤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增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风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铀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绍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云县人民医院：卜迟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中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业科学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浦汉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宝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产品质量监督检验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复神鹰碳纤维有限责任公司：陈秋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席玉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高级中学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畜牧兽医站：陈新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金鸽网络科技有限公司：陈永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东方医院：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机试验推广站：崔小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琪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畜牧兽医站：单玉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范高等专科学校：丁红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雨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曼曼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荣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海洋资源开发研究院：陈劲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义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自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冯立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永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军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悠然生物科技有限公司：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南县蔬菜办公室：范育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成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二人民医院：房新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广播电视台：宫海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赣榆区人民医院：谷佃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运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奥神新材料股份有限公司：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环境监测中心站：贺心然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园艺蔬菜技术指导站：胡曙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妇幼保健院：花茂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闫冬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艳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解放路小学：华雪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港口控股集团有限公司：尹学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职业技术学院：姬天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洪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闫伟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兴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文化馆：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乐斯化学有限公司：雷进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康缘药业股份有限公司：毕宇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家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晨峰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周恩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豪森药业集团有限公司：李孝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军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站：廖开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柯奇新能源有限公司：刘芳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海州实验中学：刘洪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院前小学：刘虎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第二人民医院：刘燕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怡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共连云港市委党校：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灌云高级中学：陆才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业信息中心：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新城市规划市政设计研究院有限公司：马丰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教育局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弟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新海实验中学：马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：马秀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范高等专科学校第二附属小学：孟庆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哲学社会科学界联合会：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瑞新材料股份有限公司：阮建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绿色食品办公室：尚庆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日报社：施连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演艺集团：石阿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港口工程设计研究院有限公司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赣榆区土壤肥料技术指导站：宋忠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灌南县农业技术推广中心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翠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杜钟新奥神氨纶有限公司：孙振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海诚科新材料股份有限公司：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通榆河北延送水工程管理处：陶春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复碳芯电缆科技有限公司：田超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连云港中医药高等职业技术学校：田友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国科学院能源动力研究中心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远征化工有限公司：王海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师专一附小：王金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耕地质量保护站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云医疗器材有限公司：吴传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正大天晴药业集团股份有限公司：王艳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外国语学校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新海高级中学：武兴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杰瑞电子有限公司：奚志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妇女儿童活动中心：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农作物技术指导站：徐德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艺术研究所：徐洪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报业传媒集团：张青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杰瑞自动化有限公司：徐志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农业技术推广中心：徐宗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脂立方生物医药研究所有限公司：许恒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连云区海滨中学：阎伦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市区水工程管理处：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杰瑞深软科技有限公司：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灌南高级中学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德源药业股份有限公司：杨汉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交通运输局：杨世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润众制药有限公司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大可信息科技服务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民俗博物馆：张大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国科学院能源动力研究中心：张士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鹰游纺机集团有限公司：张斯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连云港市新浦中学：赵海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海县白塔高级中学：赵继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瑞医药股份有限公司：周云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委宣传部（</w:t>
            </w:r>
            <w:r>
              <w:rPr>
                <w:rFonts w:eastAsia="黑体;SimHei"/>
                <w:kern w:val="0"/>
                <w:sz w:val="34"/>
                <w:szCs w:val="34"/>
              </w:rPr>
              <w:t>12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法家协会：赵彦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美术馆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图书馆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博物院：万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潇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冬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润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社会科学院：张立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春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思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战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炤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维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群众杂志社：陈伟龄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档案局：蒋守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建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党校：李宗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力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文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钮维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敏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彦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第二历史档案馆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楠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利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江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宣传部：张潇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哲学社会科学规划办公室：汪桥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网信办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广电总台：季建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茆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卫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可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园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光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宁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华日报：杭春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峥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贤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刘庆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晚报：陈明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中江网传媒股份有限公司：冯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晨报：丁晓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现代快报：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人民出版社有限公司：戴亦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宁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少年儿童出版社：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冬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美术出版社：王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凤凰文艺出版社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新华社江苏分社：王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玉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瑜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军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戏剧学校：谭莉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国画院：刘毅（懿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艺术研究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馆：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海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法院：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：梁啸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联：付少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艺术学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作协：蔡丽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书协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卫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演艺集团：张其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媛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达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蒋春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濛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亮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文化厅：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国际租赁有限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译林出版社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华柏印务有限公司：苗润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有线：高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宇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占亿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丕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宏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广联半导体有限公司：张秀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新广联科技股份有限公司：闫晓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委政法委（</w:t>
            </w:r>
            <w:r>
              <w:rPr>
                <w:rFonts w:eastAsia="黑体;SimHei"/>
                <w:kern w:val="0"/>
                <w:sz w:val="34"/>
                <w:szCs w:val="34"/>
              </w:rPr>
              <w:t>2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政法委：解维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级人民法院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人民检察院：桂万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合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公安厅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永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学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建华机床附件集团有限公司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淳监狱：乔成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司法警官高等职业学校：王传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金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立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监狱管理局：万益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经信委（</w:t>
            </w:r>
            <w:r>
              <w:rPr>
                <w:rFonts w:eastAsia="黑体;SimHei"/>
                <w:kern w:val="0"/>
                <w:sz w:val="34"/>
                <w:szCs w:val="34"/>
              </w:rPr>
              <w:t>146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十四研究所：袁伟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圣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伍光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海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志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小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金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吉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二十八研究所：翟曙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宙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勇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文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亚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燕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晓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裔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五十五研究所：陶洪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月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惟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维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君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子科技集团公司第五十八研究所：洪根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宏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建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猛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士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海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桂江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兴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国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O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二研究所：司马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乘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眭爱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申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锁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向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一六研究所：翟永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春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义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船舶重工集团公司第七二四研究所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匡华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刚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子石化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胜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家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海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沙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传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仪征化纤有限责任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树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后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集团华东石油局：杨怀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永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马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玉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石化石油物探技术研究院：王立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定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江苏省电力公司电力科学研究院：袁宇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晓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风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志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世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南京供电公司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江苏省电力公司：李海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方天电力技术有限公司：郑海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栓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核电有限公司：欧阳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管运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城机械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候传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城三国机械电子有限公司：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航工业金城南京机电液压工程研究中心：徐红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祝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文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岳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述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晨光集团有限责任公司：杨伟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华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航天晨光股份有限公司：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电熊猫晶体科技有限公司：李冬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宏光空降装备有限公司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长江电子信息产业集团有限公司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世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科瑞达电子装备有限责任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华桥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吉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戚墅堰机车有限公司：李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经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培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管敏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阙红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利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云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化集团研究院：陈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凡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职业技术学院：赵春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立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向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汉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信息职业技术学院：赵建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聂章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岸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永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安信息职业技术学院：黄君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宜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艳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学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电子信息产品质量监督检验研究院：王玉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移动通信集团江苏有限公司：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宏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铁塔股份有限公司江苏省分公司：孔庆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小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教育厅（</w:t>
            </w:r>
            <w:r>
              <w:rPr>
                <w:rFonts w:eastAsia="黑体;SimHei"/>
                <w:kern w:val="0"/>
                <w:sz w:val="34"/>
                <w:szCs w:val="34"/>
              </w:rPr>
              <w:t>58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大学：孙国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皮建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乾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孟振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金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少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朝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敦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永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金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炜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戈惠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东南大学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：杜延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欧阳本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守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建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剑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俊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幼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云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国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定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勇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卫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决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锡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文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远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color w:val="FF0000"/>
                <w:kern w:val="0"/>
                <w:sz w:val="34"/>
                <w:szCs w:val="34"/>
              </w:rPr>
              <w:t>柴人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航空航天大学：潘时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道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查冬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姬广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孔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宇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华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之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彩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裴锦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爱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增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皮德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贵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岱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万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理工大学：范炜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成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宇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永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青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加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佳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卫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狄长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大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婷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泽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锦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士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河海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永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华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秀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包腾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劲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德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永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一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俊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农业大学：张龙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会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映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少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裕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蒋甲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腊红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树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巨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药科大学：丁锦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淑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志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张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海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大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寇俊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矿业大学：王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丛占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振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圣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炳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仲晓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艳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晨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跃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新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德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中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玉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忠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志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春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雪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小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南大学：马丕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浦徐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凌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辛向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为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少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晓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正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海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沐万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师范大学：戴志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俊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国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培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宴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普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志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大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维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加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明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继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国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恩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宇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风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业大学：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日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吉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才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树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德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薄翠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林业大学：欧阳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红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二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咏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景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海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金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审计大学：王家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洪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元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正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陈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士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礼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俊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东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俊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鸣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财经大学：方国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泽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绍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泳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定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文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泱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勇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伍之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邮电大学：梁德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晓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晓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解相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淑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芳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玉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信息工程大学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巩在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春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正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文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叶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煜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改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景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廷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开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小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大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照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：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秀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爱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红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旻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居小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守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润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中医药大学：熊季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单进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光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华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海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圣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亚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程学院：吴义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保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昕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振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艺术学院：张素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晓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体育学院：孙国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第二师范学院：季春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花书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教育科学研究院：彭华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警官学院：孟卧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森林警察学院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特殊教育师范学院：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茂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培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晓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：黄启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陶玉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一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小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小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利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揭建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德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纲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苏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耀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大学：邹升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爱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堂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德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育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包文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志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常国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卫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梦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永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施伟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泽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必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剑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志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德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孝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红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雍阳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科技大学：嵇春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少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昭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胥国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瑞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立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思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宏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化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志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木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大学：张宏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佟金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玉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王建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江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诗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守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庞明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治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建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：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kern w:val="0"/>
                <w:sz w:val="34"/>
                <w:szCs w:val="34"/>
              </w:rPr>
              <w:t>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小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敬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翠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施仲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海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登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春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新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科技大学：李大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雪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昭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海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成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金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开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翠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凌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小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自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宏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师范大学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孟献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子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娄峥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现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先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荣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晓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盖宏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祝宝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文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师范学院：殷凤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易高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彦卿于广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祥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贻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师范学院：成守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牛锦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伍红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毛广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爱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华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理工学院：王志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廷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晓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景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熟理工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春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本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梦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科大学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曲学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妍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谷小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秀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志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艳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温相如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海工学院：张兴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晶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杜业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东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仲兆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经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工学院：王文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静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勤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红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志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阚加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临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淮阴工学院：朱雨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亚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尚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环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毕艳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云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开放大学：朱长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经贸职业技术学院：张雪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财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财经职业技术学院：张晓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玉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筑职业技术学院：王军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成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金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工程职业技术学院：汪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化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联合职业技术学院：许曙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志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海事职业技术学院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信息职业技术学院：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云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食品药品职业技术学院：郑虎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胜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孟秀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工业职业技术学院：蔡瑞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洪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昱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海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光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科技职业学院：卜苏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红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旭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秦补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铁道职业技术学院：金旭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明忠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钟山职业技术学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月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商业职业技术学院：杨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璋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远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职业技术学院：周桂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爱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爱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钱晓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工艺职业技术学院：邓举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工业职业技术学院：张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云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经贸职业技术学院：杨大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相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艺美术职业技术学院：谢士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莉君</w:t>
            </w:r>
          </w:p>
          <w:p>
            <w:pPr>
              <w:pStyle w:val="Normal"/>
              <w:widowControl/>
              <w:spacing w:lineRule="exact" w:line="620"/>
              <w:ind w:firstLine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工业园区职业技术学院：邓玲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育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纺织服装职业技术学院：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海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雪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机电职业技术学院：刘伯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轻工职业技术学院：李昆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薛茂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安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工程职业技术学院：黄一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日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工业职业技术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工业职业技术学院：金党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乃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科技厅（</w:t>
            </w:r>
            <w:r>
              <w:rPr>
                <w:rFonts w:eastAsia="黑体;SimHei"/>
                <w:kern w:val="0"/>
                <w:sz w:val="34"/>
                <w:szCs w:val="34"/>
              </w:rPr>
              <w:t>60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野生植物综合利用研究院：孙达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专利信息服务中心：王亚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瑞集团（国网电科院）：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则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小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鲍颜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国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胜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国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维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电力科学研究院南京分院：杨争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福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凌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军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科院植物研究所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於朝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海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春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野生植物综合利用研究所：张焕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锋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环保部南京环境科学研究所：李海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文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胜田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唐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航天科工集团八五一一研究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其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董乔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新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和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农业部南京农业机械化研究所：胡良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诚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林科院林产化学工业研究所：徐俊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饶小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玻纤院：费传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佳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产业技术研究院：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知识产权局：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生产力促进中心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兴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旭红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张维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科技情报研究所：马永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新技术创业服务中心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国土厅（</w:t>
            </w:r>
            <w:r>
              <w:rPr>
                <w:rFonts w:eastAsia="黑体;SimHei"/>
                <w:kern w:val="0"/>
                <w:sz w:val="34"/>
                <w:szCs w:val="34"/>
              </w:rPr>
              <w:t>4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调查研究院：武健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绪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丽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社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晓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彩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土地勘测规划院：严长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春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国土资源动态监测中心：龚敏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土地开发整理中心：隋雪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基础地理信息中心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志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昱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测绘工程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建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位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核工业二七二地质大队：温尊礼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工程有限公司：杜菊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矿产局第一地质大队：施烨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质环境勘查院：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有色金属华东地质勘查局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金雪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何委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晓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煤炭地质总局江苏煤炭地质局：平立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廖家隆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地质矿产设计研究院：朱士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地质调查局南京地质调查中心：葛伟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志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叶海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晶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建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安全生产科学研究院：马荣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震局：彭小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油田分公司：于雯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洪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伟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矿集团：李剑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住建厅（</w:t>
            </w:r>
            <w:r>
              <w:rPr>
                <w:rFonts w:eastAsia="黑体;SimHei"/>
                <w:kern w:val="0"/>
                <w:sz w:val="34"/>
                <w:szCs w:val="34"/>
              </w:rPr>
              <w:t>18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住房和城乡建设厅：路宏伟、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、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镇与乡村规划设计院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市规划设计研究院：刘小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春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清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万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市发展研究所：崔曙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城镇化和城乡规划研究中心：丁志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兴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城乡建设职业学院：彭后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建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石化南京工程有限公司：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孝民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交通厅（</w:t>
            </w:r>
            <w:r>
              <w:rPr>
                <w:rFonts w:eastAsia="黑体;SimHei"/>
                <w:kern w:val="0"/>
                <w:sz w:val="34"/>
                <w:szCs w:val="34"/>
              </w:rPr>
              <w:t>42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运输厅：宋国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桂新、朱晓磊、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雷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晏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万文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海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 xml:space="preserve">翚 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利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华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地方海事局：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速公路管理局：陈明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毅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工程建设局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邓飞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洪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陈光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德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交通通信信息中心：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交通职业技术学院：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航运职业技术学院：刘芳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丽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交通技师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无锡交通高等职业技术学校：吴雪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次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高速公路联网营运管理中心：谢蒙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扬子大桥股份有限公司：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泰州大桥有限公司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邮政集团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应晓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季建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明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禄口国际机场：万红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农委（</w:t>
            </w:r>
            <w:r>
              <w:rPr>
                <w:rFonts w:eastAsia="黑体;SimHei"/>
                <w:kern w:val="0"/>
                <w:sz w:val="34"/>
                <w:szCs w:val="34"/>
              </w:rPr>
              <w:t>8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互联网农业发展中心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植物保护植物检疫站：褚姝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技术推广总站：杨洪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曾晓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士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自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耕地质量与农业环境保护站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畜牧总站：潘雨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文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慈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动物疫病预防控制中心：徐正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小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广播电视学校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农业职业技术学院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国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旭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农林职业技术学院：曹仁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根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善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农牧科技职业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安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永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家禽科学研究所：宋卫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束婧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青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陆俊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双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窦套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东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淡水水产研究所：葛家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校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渔业技术推广中心：邹宏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涂研究中心（省海洋环境监测预报中心）：花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洋水产研究所：万夕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志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海洋与渔业信息中心：崔丹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科学院：刘永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慧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冯志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大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保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亚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艳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统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利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余向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小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邮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祺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综合开发利用外资项目建设领导小组办公室：曹步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资源开发评审中心：桂玉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技术推广站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有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机具开发应用中心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管理局：薛艳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业机械试验鉴定站：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大华种业集团有限公司：周凤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安存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陕西农垦大华种业有限责任公司：吕宏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林业科学研究院：解春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旭东</w:t>
            </w:r>
          </w:p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Times New Roman"/>
                <w:kern w:val="0"/>
                <w:sz w:val="34"/>
                <w:szCs w:val="3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森林资源监测中心：李思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岳金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林业有害生物检疫防治站：熊大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水利厅（</w:t>
            </w:r>
            <w:r>
              <w:rPr>
                <w:rFonts w:eastAsia="黑体;SimHei"/>
                <w:kern w:val="0"/>
                <w:sz w:val="34"/>
                <w:szCs w:val="34"/>
              </w:rPr>
              <w:t>4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厅：戴小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工程建设局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文水资源勘测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俊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工程规划办公室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龙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农发中心：姚俊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资源服务中心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水利科学研究院：王冬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灌溉总渠管理处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洪泽湖水利工程管理处：张友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秦淮河水利工程管理处：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泰州引江河管理处：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水北调东线江苏水源有限责任公司：王丽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水利科学研究院：王晓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米占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铁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长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瑞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炼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小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高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修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建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兴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爱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闻云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玉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章卫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左利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关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桂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钟启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景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钱文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伟宝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雪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士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柏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子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商务厅（</w:t>
            </w:r>
            <w:r>
              <w:rPr>
                <w:rFonts w:eastAsia="黑体;SimHei"/>
                <w:kern w:val="0"/>
                <w:sz w:val="34"/>
                <w:szCs w:val="34"/>
              </w:rPr>
              <w:t>2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出入境检验检疫局：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伏建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晓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毅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祝长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庆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唐泰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友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祥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丽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亚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文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海磊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海关所属苏州工业园区海关：孙远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纺织研究所股份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威宝仕科技有限公司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汇鸿国际集团：毕金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云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美达集团有限公司：彭原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制盐工业研究所：宋茜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苏体实业发展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金陵饭店集团有限公司：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卫计委（</w:t>
            </w:r>
            <w:r>
              <w:rPr>
                <w:rFonts w:eastAsia="黑体;SimHei"/>
                <w:kern w:val="0"/>
                <w:sz w:val="34"/>
                <w:szCs w:val="34"/>
              </w:rPr>
              <w:t>159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人民医院：顾艳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武晓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若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魏继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凤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任永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传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晓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晓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永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贾恩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蔡卫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松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卫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滨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秀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医院：胡荣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晓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新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万凌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戴洪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宏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伟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倪海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晓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束雅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柏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第二附属医院：张发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东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李云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志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晓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晓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波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庆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级机关医院：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卫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疾病预防控制中心：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宏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竺丽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以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仑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卫生监督所：周群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肿瘤医院：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吉爱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国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叶劲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中医药研究院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红权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亮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血液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第二中医院：叶和松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血吸虫病防治研究所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原子医学研究所：刘娅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宇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霈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第一医院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罡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雪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勇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宇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孝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宋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光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祁小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小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晓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大学附属儿童医院：陈旭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大学附属医院：瞿利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建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黄剑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志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加海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医科大学附属医院：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庆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宪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元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庆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建康职业学院：方明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盐城卫生职业技术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慧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医科大学附属口腔医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口腔医院：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大学附属医院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党胜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国跃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医学科学院皮肤病研究所：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煦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东南大学附属中大医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英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坤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芮云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建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春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恕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新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陆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计划生育科学技术研究所：孙志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食品药品监督检验研究院：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省金融办（</w:t>
            </w:r>
            <w:r>
              <w:rPr>
                <w:rFonts w:eastAsia="黑体;SimHei"/>
                <w:kern w:val="0"/>
                <w:sz w:val="34"/>
                <w:szCs w:val="34"/>
              </w:rPr>
              <w:t>43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人民银行南京分行：戴国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海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源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银监局：邓益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证监局：戴洁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姬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进出口银行江苏省分行：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银行江苏省分行：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淋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农业银行江苏省分行：林燕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工商银行江苏省分行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银行股份有限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心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邮政储蓄银行江苏分行：何道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人保财险江苏省分公司：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璟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天安财产保险股份有限公司江苏省分公司：贺晨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太平人寿保险有限公司江苏分公司：唐锡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信用再担保有限公司：仇雪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砚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银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出口信用保险公司江苏分公司：张虹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慧峰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华泰证券股份有限公司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晓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有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集团：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砚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霞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金融办：钱东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桓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先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国信扬州发电有限责任公司：唐海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沙河抽水蓄能发电有限公司：龚翔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以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中科院南京分院（</w:t>
            </w:r>
            <w:r>
              <w:rPr>
                <w:rFonts w:eastAsia="黑体;SimHei"/>
                <w:kern w:val="0"/>
                <w:sz w:val="34"/>
                <w:szCs w:val="34"/>
              </w:rPr>
              <w:t>48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紫金山天文台：季江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学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姚骑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婧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建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质古生物研究所：张以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隽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迪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洪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土壤研究所：贾仲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彭新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褚海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杜昌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火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玉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永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地理与湖泊研究所：马荣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运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广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士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恩楼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文光学技术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常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天文仪器有限公司：李金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纳米技术与纳米仿生研究所：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高雪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建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书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国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东岷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昌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苏州生物医学工程技术研究所：崔崤</w:t>
            </w:r>
            <w:r>
              <w:rPr>
                <w:kern w:val="0"/>
                <w:sz w:val="34"/>
                <w:szCs w:val="34"/>
              </w:rPr>
              <w:t>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明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简小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文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黑体;SimHei"/>
                <w:kern w:val="0"/>
                <w:sz w:val="34"/>
                <w:szCs w:val="34"/>
              </w:rPr>
              <w:t>驻苏部队（</w:t>
            </w:r>
            <w:r>
              <w:rPr>
                <w:rFonts w:eastAsia="黑体;SimHei"/>
                <w:kern w:val="0"/>
                <w:sz w:val="34"/>
                <w:szCs w:val="34"/>
              </w:rPr>
              <w:t>111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第五空防工程处：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63686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部队：陈嘉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有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国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小青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德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凌晓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志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熊为水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解放军国际关系学院：葛汉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腾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晓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军事医学研究所：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镇江船艇学院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德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罗从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朱利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定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政治学院：古琳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恒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段文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大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韩文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鲁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岩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炮兵学院：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东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田世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陆军指挥学院：宗先贵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洪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永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吴从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昌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沈根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国宁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工程兵学院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朝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第六十研究所：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樊长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姜年朝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第六十三研究所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勤务学院：黄之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胡建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士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耿广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崔崇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思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海军指挥学院：冯伟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计世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葛金昱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全军普外研究所：王新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南京总医院：张龙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虞文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顾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萍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革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一天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红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梦良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包倪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黄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骞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马驰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龚剑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敏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光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夏欣一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解放军理工大学：黄小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潘克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超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付成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郝文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陈徐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方涵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颜海春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续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汪井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丹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炜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许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仇小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邢长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睿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纪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冲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凤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启亮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范俊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晋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史长根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空军工程设计研究局：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皓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94654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部队：虞传典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军区南京总医院博士后站：马宁玲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省人才办（</w:t>
            </w:r>
            <w:r>
              <w:rPr>
                <w:rFonts w:eastAsia="黑体;SimHei"/>
                <w:kern w:val="0"/>
                <w:sz w:val="34"/>
                <w:szCs w:val="34"/>
              </w:rPr>
              <w:t>84</w:t>
            </w:r>
            <w:r>
              <w:rPr>
                <w:rFonts w:eastAsia="黑体;SimHei"/>
                <w:kern w:val="0"/>
                <w:sz w:val="34"/>
                <w:szCs w:val="3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研究室：张道政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国科技开发院江苏分院：宋天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委台办：王春兵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编办：刘为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直机关工会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信息中心：赵登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水家耀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韦琛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赖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工程咨询中心：蒋松凯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复员退伍军人精神病医院：张晓斌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财政厅：孙玮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施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曹会萍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财会职业学院：杨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柳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省徐州财经高等职业技术学校：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辉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公务员局：张宏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环境科学研究院：陆嘉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周灵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涂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勇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朱增银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龙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陆继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环境监测中心：沈红军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核与辐射安全监督管理局：朱晓翔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外事翻译中心：孔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产品质量监督检验研究院：武中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卢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扬眉</w:t>
            </w:r>
          </w:p>
          <w:p>
            <w:pPr>
              <w:pStyle w:val="Normal"/>
              <w:widowControl/>
              <w:spacing w:lineRule="exact" w:line="620"/>
              <w:ind w:left="680" w:hanging="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薛怀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ind w:left="680" w:hanging="68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特种设备安全监督检验研究院：马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歆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苏文胜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郑杨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张志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质量和标准化研究院：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峰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侯月丽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计量院：王晓飞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方山体训基地：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体育局：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袁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鹏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统计局：李宝会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汤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莉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郝思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旅游职业学院：魏文静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省级机关住房资金管理中心：徐晓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政府法制办：芦学林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政府研究室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俊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国玖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总工会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妇女研究所：刘希刚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科协：袁灿生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扬州市气象台：万仕全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象台：王啸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端阳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康志明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吴海英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候中心：陈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燕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谢志清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省气象科学研究所：曾明剑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徐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市气象局：束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常州市气象局：姚丽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/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南京浦镇车辆有限公司：孙景南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京技师学院：王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金城集团南京金城精密机械有限公司：董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钢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无锡市正原大昌修车有限公司：李志军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阴兴澄特种钢铁有限公司：许君锋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重型机械有限公司：刘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斌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徐州徐工基础工程机械有限公司：吴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东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车戚墅堰机车车辆工艺研究所有限公司：陈士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黑牡丹纺织有限公司：姜永强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亨通光电股份有限公司：韦</w:t>
            </w:r>
            <w:r>
              <w:rPr>
                <w:rFonts w:eastAsia="Times New Roman"/>
                <w:kern w:val="0"/>
                <w:sz w:val="34"/>
                <w:szCs w:val="34"/>
              </w:rPr>
              <w:t xml:space="preserve">  </w:t>
            </w:r>
            <w:r>
              <w:rPr>
                <w:rFonts w:eastAsia="方正仿宋简体;Arial Unicode MS"/>
                <w:kern w:val="0"/>
                <w:sz w:val="34"/>
                <w:szCs w:val="34"/>
              </w:rPr>
              <w:t>冬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国网海门市供电公司：汤向华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南通工贸技师学院：仇晓燕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华伦化工有限公司：顾春勇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江苏恒顺醋业股份有限公司：林田中</w:t>
            </w:r>
          </w:p>
        </w:tc>
      </w:tr>
      <w:tr>
        <w:trPr>
          <w:trHeight w:val="285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eastAsia="方正仿宋简体;Arial Unicode MS"/>
                <w:kern w:val="0"/>
                <w:sz w:val="34"/>
                <w:szCs w:val="34"/>
              </w:rPr>
            </w:pPr>
            <w:r>
              <w:rPr>
                <w:rFonts w:eastAsia="方正仿宋简体;Arial Unicode MS"/>
                <w:kern w:val="0"/>
                <w:sz w:val="34"/>
                <w:szCs w:val="34"/>
              </w:rPr>
              <w:t>中亿丰建设集团股份有限公司：梅建华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Times New Roman" w:hAnsi="Times New Roman" w:eastAsia="方正仿宋简体;Arial Unicode MS" w:cs="Times New Roman"/>
          <w:color w:val="000000"/>
          <w:sz w:val="34"/>
          <w:szCs w:val="34"/>
        </w:rPr>
      </w:pPr>
      <w:r>
        <w:rPr>
          <w:rFonts w:eastAsia="方正仿宋简体;Arial Unicode MS" w:cs="Times New Roman" w:ascii="Times New Roman" w:hAnsi="Times New Roman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DD0806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4:00Z</dcterms:created>
  <dc:creator>rc</dc:creator>
  <dc:description/>
  <dc:language>en-US</dc:language>
  <cp:lastModifiedBy>微软用户</cp:lastModifiedBy>
  <cp:lastPrinted>2016-08-24T17:38:00Z</cp:lastPrinted>
  <dcterms:modified xsi:type="dcterms:W3CDTF">2016-11-01T00:24:00Z</dcterms:modified>
  <cp:revision>2</cp:revision>
  <dc:subject/>
  <dc:title>江苏省第四期“333工程”培养对象期满考核</dc:title>
</cp:coreProperties>
</file>