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东南大学生命科学与技术学院研究生</w:t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国家奖学金评定实施细则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bookmarkStart w:id="0" w:name="_Hlk66174046"/>
      <w:r>
        <w:rPr>
          <w:rFonts w:ascii="Times New Roman" w:hAnsi="Times New Roman" w:cs="Times New Roman" w:eastAsia="仿宋_GB2312"/>
          <w:sz w:val="32"/>
          <w:szCs w:val="32"/>
        </w:rPr>
        <w:t>根据《东南大学研究生奖助学金管理暂行办法》《东南大学研究生国家奖学金管理暂行办法》《东南大学生命科学与技术学院奖学金评审办法》（以下简称《评审办法》）有关要求，制定本实施细则。</w:t>
      </w:r>
      <w:bookmarkEnd w:id="0"/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黑体" w:hAnsi="黑体" w:cs="Times New Roman" w:eastAsia="黑体"/>
          <w:sz w:val="32"/>
          <w:szCs w:val="32"/>
        </w:rPr>
        <w:t>一、参评对象</w:t>
      </w:r>
      <w:r>
        <w:rPr>
          <w:rFonts w:ascii="黑体" w:hAnsi="黑体" w:cs="Times New Roman" w:eastAsia="黑体"/>
          <w:b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bookmarkStart w:id="1" w:name="_Hlk66174072"/>
      <w:r>
        <w:rPr>
          <w:rFonts w:ascii="Times New Roman" w:hAnsi="Times New Roman" w:cs="Times New Roman" w:eastAsia="仿宋_GB2312"/>
          <w:sz w:val="32"/>
          <w:szCs w:val="32"/>
        </w:rPr>
        <w:t>本细则适用于生命科学与技术学院在籍全日制硕士、博士研究生（不含委培、定向研究生）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  <w:bookmarkEnd w:id="1"/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黑体" w:hAnsi="黑体" w:cs="Times New Roman" w:eastAsia="黑体"/>
          <w:sz w:val="32"/>
          <w:szCs w:val="32"/>
        </w:rPr>
        <w:t xml:space="preserve">二、奖励标准与基本条件 </w:t>
      </w:r>
    </w:p>
    <w:p>
      <w:pPr>
        <w:pStyle w:val="Default"/>
        <w:bidi w:val="0"/>
        <w:spacing w:lineRule="exact" w:line="56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奖励标准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硕士研究生国家奖学金奖励标准为每生每年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；博士研究生国家奖学金奖励标准为每生每年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研究生国家奖学金基本申请条件：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符合《评审办法》中申报的基本要求；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在《东南大学研究生学籍管理规定》的正常学习年限内正式取得学籍、完成注册，硕士研究生学习年限为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、博士研究生学习年限为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、本科直博研究生学习年限为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完成课程学习成绩优良，硕士研究生的学位课规格化成绩位于院前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25%</w:t>
      </w:r>
      <w:r>
        <w:rPr>
          <w:rFonts w:ascii="Times New Roman" w:hAnsi="Times New Roman" w:cs="Times New Roman" w:eastAsia="仿宋_GB2312"/>
          <w:sz w:val="32"/>
          <w:szCs w:val="32"/>
        </w:rPr>
        <w:t>。参加中期考核者须考核通过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黑体" w:hAnsi="黑体" w:cs="Times New Roman" w:eastAsia="黑体"/>
          <w:sz w:val="32"/>
          <w:szCs w:val="32"/>
        </w:rPr>
        <w:t>三、评审机构与原则</w:t>
      </w:r>
      <w:r>
        <w:rPr>
          <w:rFonts w:ascii="黑体" w:hAnsi="黑体" w:cs="Times New Roman" w:eastAsia="黑体"/>
          <w:b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评审机构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由学院奖学金评审领导小组，负责国家奖学金评定实施细则的制定以及申诉的受理；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成立学院研究生国家奖学金评审委员会，负责国家奖学金评审。</w:t>
      </w:r>
      <w:bookmarkStart w:id="2" w:name="_Hlk66174170"/>
      <w:r>
        <w:rPr>
          <w:rFonts w:ascii="Times New Roman" w:hAnsi="Times New Roman" w:cs="Times New Roman" w:eastAsia="仿宋_GB2312"/>
          <w:sz w:val="32"/>
          <w:szCs w:val="32"/>
        </w:rPr>
        <w:t>评委会主任由党委书记或院长担任，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评委由《评审办法》规定的评审教师担任，评委会秘书由研究生辅导员担任；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在学院研究生会推荐的基础上，随机选取学生代表，列席评审会议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评定原则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按附件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《东南大学生命科学与技术学院奖学金评审计分标准》得出学生的各方面成绩，加权计算后得出总分，根据总分的高低确定拟获奖人选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硕士生：总分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学习成绩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×0.2+</w:t>
      </w:r>
      <w:r>
        <w:rPr>
          <w:rFonts w:ascii="Times New Roman" w:hAnsi="Times New Roman" w:cs="Times New Roman" w:eastAsia="仿宋_GB2312"/>
          <w:sz w:val="32"/>
          <w:szCs w:val="32"/>
        </w:rPr>
        <w:t>学术创新能力成绩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×0.6+</w:t>
      </w:r>
      <w:r>
        <w:rPr>
          <w:rFonts w:ascii="Times New Roman" w:hAnsi="Times New Roman" w:cs="Times New Roman" w:eastAsia="仿宋_GB2312"/>
          <w:sz w:val="32"/>
          <w:szCs w:val="32"/>
        </w:rPr>
        <w:t>学生工作及社会实践类成绩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×0.2+</w:t>
      </w:r>
      <w:r>
        <w:rPr>
          <w:rFonts w:ascii="Times New Roman" w:hAnsi="Times New Roman" w:cs="Times New Roman" w:eastAsia="仿宋_GB2312"/>
          <w:sz w:val="32"/>
          <w:szCs w:val="32"/>
        </w:rPr>
        <w:t>答辩得分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博士生：总分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学术创新能力成绩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×0.9+</w:t>
      </w:r>
      <w:r>
        <w:rPr>
          <w:rFonts w:ascii="Times New Roman" w:hAnsi="Times New Roman" w:cs="Times New Roman" w:eastAsia="仿宋_GB2312"/>
          <w:sz w:val="32"/>
          <w:szCs w:val="32"/>
        </w:rPr>
        <w:t>学生工作及社会实践类成绩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×0.1+</w:t>
      </w:r>
      <w:r>
        <w:rPr>
          <w:rFonts w:ascii="Times New Roman" w:hAnsi="Times New Roman" w:cs="Times New Roman" w:eastAsia="仿宋_GB2312"/>
          <w:sz w:val="32"/>
          <w:szCs w:val="32"/>
        </w:rPr>
        <w:t>答辩得分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答辩得分为评委根据国家奖学金申请者答辩情况，给予不高于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的加分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硕博连读生在注册为博士研究生之前，按照硕士研究生身份申请国家奖学金，注册为博士研究生后，按照博士研究生身份申请国家奖学金。直博生在课程学分修完前按照硕士研究生身份参与评定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已获得研究生国家奖学金者，其申请时所用成果不得作为再次申请时的成果使用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博士研究生申请时不得使用硕士期间的成果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黑体" w:hAnsi="黑体" w:cs="Times New Roman" w:eastAsia="黑体"/>
          <w:sz w:val="32"/>
          <w:szCs w:val="32"/>
        </w:rPr>
        <w:t>四、评定程序</w:t>
      </w:r>
      <w:r>
        <w:rPr>
          <w:rFonts w:ascii="黑体" w:hAnsi="黑体" w:cs="Times New Roman" w:eastAsia="黑体"/>
          <w:b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学院研究生国家奖学金评定细则及评委会组成报研究生院审核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学院学办发布评选通知，符合评定资格的研究生在规定时间内提出申请，并填写对应的申请表格，同时提交相关证明材料至学办，逾期视作自动放弃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学院学办公布答辩名单，组织答辩。</w:t>
      </w:r>
    </w:p>
    <w:p>
      <w:pPr>
        <w:pStyle w:val="Default"/>
        <w:bidi w:val="0"/>
        <w:spacing w:lineRule="exact" w:line="56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学院研究生国家奖学金评审委员会召开评审会议，根据学生的评定名次，确定拟获奖名单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 </w:t>
      </w:r>
    </w:p>
    <w:p>
      <w:pPr>
        <w:pStyle w:val="Default"/>
        <w:bidi w:val="0"/>
        <w:spacing w:lineRule="exact" w:line="56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对拟获奖名单进行全院公示。公示期间内有异议者，采用书面方式向院奖学金评审领导小组提出申诉。若对学院奖学金评审领导小组作出的答复仍存在异议，可在学校公示阶段向校研究生国家奖学金评审领导小组提请裁决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公示期满后，研究生按要求填写相关表格，连同证明材料上交研究生院审核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黑体" w:hAnsi="黑体" w:cs="Times New Roman" w:eastAsia="黑体"/>
          <w:sz w:val="32"/>
          <w:szCs w:val="32"/>
        </w:rPr>
        <w:t>五、附则</w:t>
      </w:r>
      <w:r>
        <w:rPr>
          <w:rFonts w:ascii="黑体" w:hAnsi="黑体" w:cs="Times New Roman" w:eastAsia="黑体"/>
          <w:b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本细则经学院党政联席会议讨论通过后生效实施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本细则由学院学办负责解释。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bookmarkStart w:id="3" w:name="_Hlk80863537"/>
      <w:bookmarkEnd w:id="3"/>
      <w:r>
        <w:rPr>
          <w:rFonts w:ascii="Times New Roman" w:hAnsi="Times New Roman" w:cs="Times New Roman" w:eastAsia="仿宋_GB2312"/>
          <w:sz w:val="32"/>
          <w:szCs w:val="32"/>
        </w:rPr>
        <w:t>东南大学生命科学与技术学院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微软雅黑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sz w:val="32"/>
          <w:szCs w:val="32"/>
        </w:rPr>
        <w:t>二一年</w:t>
      </w:r>
      <w:r>
        <w:rPr>
          <w:rFonts w:ascii="Times New Roman" w:hAnsi="Times New Roman" w:cs="Times New Roman" w:eastAsia="仿宋_GB2312"/>
          <w:sz w:val="32"/>
          <w:szCs w:val="32"/>
          <w:lang w:val="ar-SA" w:eastAsia="zh-CN"/>
        </w:rPr>
        <w:t xml:space="preserve">        </w:t>
      </w:r>
    </w:p>
    <w:p>
      <w:pPr>
        <w:pStyle w:val="Default"/>
        <w:bidi w:val="0"/>
        <w:spacing w:lineRule="exact" w:line="560"/>
        <w:ind w:left="0" w:right="0" w:hanging="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ar-SA" w:eastAsia="zh-CN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  <w:bookmarkStart w:id="4" w:name="_Hlk80863537"/>
      <w:bookmarkStart w:id="5" w:name="_Hlk80863537_Copy_1"/>
      <w:bookmarkStart w:id="6" w:name="_Hlk80863537"/>
      <w:bookmarkStart w:id="7" w:name="_Hlk80863537_Copy_1"/>
      <w:bookmarkEnd w:id="6"/>
      <w:bookmarkEnd w:id="7"/>
    </w:p>
    <w:sectPr>
      <w:type w:val="nextPage"/>
      <w:pgSz w:w="11906" w:h="17338"/>
      <w:pgMar w:left="1595" w:right="1205" w:gutter="0" w:header="0" w:top="1806" w:footer="0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jAzZWI1NjlmMjRmODEwODUwZGEzODJkYWNmYjhjZm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文字 Char"/>
    <w:basedOn w:val="DefaultParagraphFont"/>
    <w:qFormat/>
    <w:rPr>
      <w:rFonts w:ascii="Times New Roman" w:hAnsi="Times New Roman" w:eastAsia="Times New Roman"/>
      <w:sz w:val="22"/>
    </w:rPr>
  </w:style>
  <w:style w:type="character" w:styleId="Char3">
    <w:name w:val="批注主题 Char"/>
    <w:basedOn w:val="Char2"/>
    <w:qFormat/>
    <w:rPr>
      <w:rFonts w:ascii="Times New Roman" w:hAnsi="Times New Roman"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等线" w:hAnsi="等线" w:eastAsia="宋体" w:cs="宋体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6:00Z</dcterms:created>
  <dc:creator>14379</dc:creator>
  <dc:description/>
  <dc:language>en-US</dc:language>
  <cp:lastModifiedBy/>
  <dcterms:modified xsi:type="dcterms:W3CDTF">2024-04-01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mories。</vt:lpwstr>
  </property>
</Properties>
</file>